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1</w:t>
      </w:r>
    </w:p>
    <w:p>
      <w:pPr>
        <w:pStyle w:val="Normal"/>
        <w:spacing w:lineRule="exact" w:line="560"/>
        <w:jc w:val="center"/>
        <w:rPr>
          <w:rFonts w:ascii="Times New Roman" w:hAnsi="Times New Roman" w:eastAsia="汉仪大宋简;宋体" w:cs="Times New Roman"/>
          <w:sz w:val="44"/>
          <w:szCs w:val="44"/>
        </w:rPr>
      </w:pPr>
      <w:r>
        <w:rPr>
          <w:rFonts w:ascii="Times New Roman" w:hAnsi="Times New Roman" w:cs="Times New Roman" w:eastAsia="汉仪大宋简;宋体"/>
          <w:sz w:val="44"/>
          <w:szCs w:val="44"/>
        </w:rPr>
        <w:t>竞赛考试大纲</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党的二十大精神、党建党史知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查参赛选手对党的二十大精神、党的历史、习近平新时代中国特色社会主义思想等有关知识的掌握程度。参考资料包括但不限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国共产党章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举中国特色社会主义伟大旗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全面建设社会主义现代化国家而团结奋斗——在中国共产党第二十次全国代表大会上的报告</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国共产党简史</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习近平著作选读（第一卷、第二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习近平谈治国理政（第一卷至第四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习近平新时代中国特色社会主义思想学习纲要（</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版）</w:t>
      </w:r>
    </w:p>
    <w:p>
      <w:pPr>
        <w:pStyle w:val="Normal"/>
        <w:spacing w:lineRule="exact" w:line="60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自然资源管理相关法律法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查参赛选手掌握</w:t>
      </w:r>
      <w:r>
        <w:rPr>
          <w:rFonts w:ascii="Times New Roman" w:hAnsi="Times New Roman" w:cs="Times New Roman" w:eastAsia="仿宋_GB2312;仿宋"/>
          <w:sz w:val="32"/>
          <w:szCs w:val="32"/>
          <w:lang w:eastAsia="zh-CN"/>
        </w:rPr>
        <w:t>自然资源管理基础知识的程度。</w:t>
      </w:r>
      <w:r>
        <w:rPr>
          <w:rFonts w:ascii="Times New Roman" w:hAnsi="Times New Roman" w:cs="Times New Roman" w:eastAsia="仿宋_GB2312;仿宋"/>
          <w:sz w:val="32"/>
          <w:szCs w:val="32"/>
        </w:rPr>
        <w:t>参考资料包括但不限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华人民共和国土地管理法</w:t>
      </w:r>
    </w:p>
    <w:p>
      <w:pPr>
        <w:pStyle w:val="Normal"/>
        <w:spacing w:lineRule="exact" w:line="600"/>
        <w:ind w:firstLine="640"/>
        <w:rPr>
          <w:rFonts w:ascii="Times New Roman" w:hAnsi="Times New Roman" w:eastAsia="黑体" w:cs="Times New Roman"/>
          <w:sz w:val="32"/>
          <w:szCs w:val="32"/>
          <w:lang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华人民共和国土地管理法实施条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不动产登记相关法律法规规章</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查参赛选手掌握不动产权利制度、不动产登记制度等方面专业知识和法律规定的程度。参考资料包括但不限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华人民共和国民法典</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华人民共和国森林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华人民共和国农村土地承包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动产登记暂行条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动产登记暂行条例实施细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动产登记资料查询暂行办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最高人民法院关于适用《中华人民共和国民法典》物权编的解释（一）（法释〔</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最高人民法院关于适用《中华人民共和国民法典》有关担保制度的解释（法释〔</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不动产登记操作实务、窗口服务规范等内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查各类不动产登记业务的办理流程、申请要件、审核要点等登记要求，参赛选手分析解决不动产登记疑难问题的实际能力和对不动产登记制度理论、实务问题的思辨能力以及对窗口服务规范标准的掌握程度等内容。参考资料包括但不限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务院办公厅关于加快推进政务服务“跨省通办”的指导意见（国办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务院办公厅关于压缩不动产登记办理时间的通知（国办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然资源部关于修改印发《不动产登记操作规范（试行）》的通知（自然资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42</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自然资源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国银行保险监督管理委员会关于协同做好不动产“带押过户”便民利企服务的通知（自然资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然资源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林业和草原局关于以第三次全国国土调查成果为基础明确林地管理边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规范林地管理的通知（自然资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然资源部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林业和草原局办公室关于强化业务协同加快推进林权登记资料移交数据整合和信息共享的通知（自然资办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然资源部关于印发《土地承包经营权和土地经营权登记操作规范（试行）》等文件的通知（自然资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8</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然资源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农村部关于做好不动产统一登记与土地承包合同管理工作有序衔接的通知（自然资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7</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然资源部关于开展不动产登记队伍作风常态化建设的通知（自然资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4</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然资源部关于加快完成集体土地所有权确权登记成果更新汇交的通知（自然资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然资源部关于加快解决不动产登记若干历史遗留问题的通知（自然资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然资源部关于做好不动产抵押权登记工作的通知（自然资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自然资源部关于加快宅基地和集体建设用地使用权确权登记工作的通知（自然资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自然资源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税务总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国银行保险监督管理委员会关于协同推进“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动产登记”方便企业和群众办事的意见（自然资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3</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自然资源部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林业和草原局办公室关于进一步规范林权类不动产登记做好林权登记与林业管理衔接的通知（自然资办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自然资源部办公厅关于印发《自然资源确权登记操作指南（试行）》的通知（自然资办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自然资源部办公厅关于印发不动产权证书和不动产登记证明电子证照标准的函（自然资办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54</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自然资源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生态环境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水利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林业和草原局关于印发《自然资源统一确权登记暂行办法》的通知（自然资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6</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自然资源部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市场监督管理总局办公厅关于推动信息共享促进不动产登记和市场主体登记便利化的通知（自然资办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自然资源部办公厅关于印发不动产登记流程优化图的通知（自然资办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kern w:val="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30:39Z</dcterms:created>
  <dc:creator>lenovo</dc:creator>
  <dc:description/>
  <dc:language>en-US</dc:language>
  <cp:lastModifiedBy>郑雪蕾</cp:lastModifiedBy>
  <dcterms:modified xsi:type="dcterms:W3CDTF">2023-05-26T10: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F07B19B6148729ED53C41FFDCAC2F</vt:lpwstr>
  </property>
  <property fmtid="{D5CDD505-2E9C-101B-9397-08002B2CF9AE}" pid="3" name="KSOProductBuildVer">
    <vt:lpwstr>2052-11.1.0.12763</vt:lpwstr>
  </property>
  <property fmtid="{D5CDD505-2E9C-101B-9397-08002B2CF9AE}" pid="4" name="commondata">
    <vt:lpwstr>commondata</vt:lpwstr>
  </property>
</Properties>
</file>