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度全国土地估价师、土地登记代理人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继续教育活动申报指南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土地估价师、土地登记代理人继续教育学时要求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</w:rPr>
        <w:t>土地估价师继续教育学时按照《中国土地估价师继续教育纲要（中估协发﹝</w:t>
      </w:r>
      <w:r>
        <w:rPr>
          <w:rFonts w:eastAsia="仿宋" w:cs="仿宋" w:ascii="仿宋" w:hAnsi="仿宋"/>
          <w:sz w:val="32"/>
          <w:szCs w:val="32"/>
        </w:rPr>
        <w:t>2012﹞9</w:t>
      </w:r>
      <w:r>
        <w:rPr>
          <w:rFonts w:ascii="仿宋" w:hAnsi="仿宋" w:cs="仿宋" w:eastAsia="仿宋"/>
          <w:sz w:val="32"/>
          <w:szCs w:val="32"/>
        </w:rPr>
        <w:t>号）》规定执行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</w:rPr>
        <w:t>土地登记代理人继续教育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时；其中未成立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土地登记代理行业协会的地区，继续教育活动由中国土地估价师与土地登记代理人协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简称中估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具体承办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sz w:val="32"/>
          <w:szCs w:val="32"/>
        </w:rPr>
        <w:t>同时具备土地估价师、土地登记代理人职业资格的人员，累计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具备土地估价师、土地登记代理人总人数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的机构可开展内部培训，土地估价师、土地登记代理人通过机构内部培训继续教育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学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全国土地估价师、土地登记代理人继续教育活动实行事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、事中监督、事后检查制度，由中估协或中估协委托省土地估价、登记代理行业协会对各继续教育活动进行监督检查、考核评价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申报内容要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执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风险防范机制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机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备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管理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土地估价报告质量管控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然资源评价评估政策法规及技术规范，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然资源分等定级通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然资源价格评估通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林地、草地分等定级及估价技术规范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动产确权登记、自然资源确权登记技术与实务；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其他，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土地资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产核算、国土空间规划、测绘等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报方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</w:t>
      </w:r>
      <w:r>
        <w:rPr>
          <w:rFonts w:ascii="仿宋" w:hAnsi="仿宋" w:cs="仿宋" w:eastAsia="仿宋"/>
          <w:sz w:val="32"/>
          <w:szCs w:val="32"/>
        </w:rPr>
        <w:t>继续教育计划实行网上在线申报，登录中估协网站“继续教育”栏目中的继续教育管理系统（</w:t>
      </w:r>
      <w:r>
        <w:rPr>
          <w:rFonts w:eastAsia="仿宋" w:cs="仿宋" w:ascii="仿宋" w:hAnsi="仿宋"/>
          <w:sz w:val="32"/>
          <w:szCs w:val="32"/>
        </w:rPr>
        <w:t>http://edu.creva.org.cn</w:t>
      </w:r>
      <w:r>
        <w:rPr>
          <w:rFonts w:ascii="仿宋" w:hAnsi="仿宋" w:cs="仿宋" w:eastAsia="仿宋"/>
          <w:sz w:val="32"/>
          <w:szCs w:val="32"/>
        </w:rPr>
        <w:t>），经密码验证后按照提示进行填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42:22Z</dcterms:created>
  <dc:creator>南蛮老师傅</dc:creator>
  <dc:description/>
  <dc:language>en-US</dc:language>
  <cp:lastModifiedBy>Administrator</cp:lastModifiedBy>
  <cp:lastPrinted>2020-12-07T14:44:00Z</cp:lastPrinted>
  <dcterms:modified xsi:type="dcterms:W3CDTF">2020-12-08T06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