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50"/>
        <w:gridCol w:w="420"/>
        <w:gridCol w:w="1770"/>
        <w:gridCol w:w="2097"/>
        <w:gridCol w:w="1098"/>
        <w:gridCol w:w="990"/>
        <w:gridCol w:w="435"/>
        <w:gridCol w:w="705"/>
        <w:gridCol w:w="720"/>
        <w:gridCol w:w="375"/>
        <w:gridCol w:w="375"/>
        <w:gridCol w:w="855"/>
        <w:gridCol w:w="720"/>
        <w:gridCol w:w="855"/>
        <w:gridCol w:w="1395"/>
        <w:gridCol w:w="375"/>
        <w:gridCol w:w="375"/>
      </w:tblGrid>
      <w:tr>
        <w:trPr>
          <w:trHeight w:val="577" w:hRule="atLeast"/>
        </w:trPr>
        <w:tc>
          <w:tcPr>
            <w:tcW w:w="1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土地估价师、土地登记代理人继续教育活动计划表（第</w:t>
            </w:r>
            <w:r>
              <w:rPr>
                <w:rStyle w:val="Font41"/>
                <w:lang w:val="en-US" w:eastAsia="zh-CN" w:bidi="ar"/>
              </w:rPr>
              <w:t>四批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类型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加对象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组别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点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数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时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考评方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份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2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资产评估法》普法讲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资产评估法》普法培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视频课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线观看视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东省不动产登记代理与土地估价行业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39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江苏金宁达不动产评估咨询有限公司机构内部培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标定地价评估体系建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征地区片综合地价评估研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土地增值收益（率）测算的理论与实践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部土地估价师、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扬中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印培训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会议与研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3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第一次土地估价报告评审工作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告评审专家对报告中出现的问题进行讲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国土地估价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视频课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线观看视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4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湖南省土地评估与登记代理技术培训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省土地评估与登记代理技术培训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与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心得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省土地估价师与土地登记代理人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5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湖南省土地评估与登记代理技术培训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省土地评估与登记代理技术培训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与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心得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省土地估价师与土地登记代理人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0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思远土地房地产评估咨询有限公司机构内部培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土地管理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修正）主要内容解析及对土地估价的影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集体建设用地基准地价评估要点及案例分析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部土地估价师、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讲师授课讲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思远土地房地产评估咨询有限公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6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省土地估价实务培训班第一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土地估价报告编写规范讲解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土地估价实例分析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标定地价实例讲解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土地估价与房地产估价的异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门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省土地估价师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7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省土地估价实务培训班第二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土地估价报告编写规范讲解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土地估价实例分析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标定地价实例讲解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土地估价与房地产估价的异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门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省土地估价师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8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仁达房地产土地资产评估有限公司机构内部培训班第一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可行性研究报告—前期调查，收入确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可行性研究项目资料清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可行性研究项目的现场勘察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可行性研究项目的房地产市场调查分析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可行性研究项目的收入确定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信托计划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仁达房地产土地资产评估有限公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1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安徽省土地登记代理人继续教育培训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自然资源确权调查相关理论与实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不动产登记相关理论与实务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地籍测绘相关理论与实务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经验交流：行业发展状况、存在的问题及解决的建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登记代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登记代理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肥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现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徽省土地登记代理人协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4</w:t>
            </w:r>
          </w:p>
        </w:tc>
      </w:tr>
      <w:tr>
        <w:trPr>
          <w:trHeight w:val="13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9-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仁达房地产土地资产评估有限公司机构内部培训班第二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可行性研究报告计算表及报告撰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、可行性研究报告计算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可行性研究报告文字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讲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仁达房地产土地资产评估有限公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8:00Z</dcterms:created>
  <dc:creator>乄南蛮乄</dc:creator>
  <dc:description/>
  <dc:language>en-US</dc:language>
  <cp:lastModifiedBy>乄南蛮乄</cp:lastModifiedBy>
  <cp:lastPrinted>2020-10-09T14:17:00Z</cp:lastPrinted>
  <dcterms:modified xsi:type="dcterms:W3CDTF">2020-10-09T09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