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atLeast" w:line="345" w:before="0" w:after="22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会员入会手续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单位会员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请按《中国土地估价师协会团体会员会籍管理办法》（中估协发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﹞3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）提交入会申请。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地估价机构申请单位会员，除需提交上述文件中第四条、第五条所列申请材料外，还需提交《土地估价机构备案函》。请将全套纸质申请材料寄至协会，并将电子版申请材料发至协会邮箱。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个人会员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一）执业个人会员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议使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E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谷歌浏览器登录中国土地估价师与土地登记代理人协会网站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ttp://www.creva.org.cn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首页右侧“信息服务”栏内，点击“会员入会”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“点击进入机构登录界面”进入入会系统（如密码遗失，请先点击该页面上方“密码查询单”，按要求填写、盖章后传真至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665623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待中估协与机构联系后再进入该界面）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择机构所在省份及机构名称，输入机构密码后点击“登录”键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击“报送操作”页面右上第二行的“点击进入个人会员入会手续办理”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认本机构执业估价师是否已履行入会手续：已履行入会手续的估价师在“是否已履行”栏中标有“√”，无需重复履行入会手续；未履行入会手续的估价师可点击该行右侧“履行入会手续”申请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逐条在线填写《个人会员入会申请表》（中估协重要通知将以短信形式发给每位会员，请务必填写移动电话）并按要求上传照片，确认无误后点击“保存并自愿申请加入中国土地估价师协会个人会员”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预览页面左上角点击“打印报表”，将《个人会员入会申请表》在线打印（在线打印请看指导视频并点击浏览器“兼容性视图设置”）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估价师本人在打印的《个人会员入会申请表》签名，粘贴本人一寸免冠近照（请粘贴相纸照片，勿粘贴普通纸打印照片）；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将一份《个人会员入会申请表》寄至协会。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二）非执业个人会员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土地估价师与土地登记代理人协会网站首页右侧“专项服务”栏内，点击“会员入会”；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载《个人会员入会申请表》（非执业版），在电子版中填好后打印，本人签名并粘贴本人一寸免冠近照（请粘贴相纸照片，勿粘贴普通纸打印照片）；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将《个人会员入会申请表》及土地估价师资格证明材料寄至协会。 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、联系方式：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海淀区大柳树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富海国际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506 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81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会员部  </w:t>
            </w:r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会员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10-62191193    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  <w:u w:val="none"/>
                </w:rPr>
                <w:t>zc@creva.sina.net</w:t>
              </w:r>
            </w:hyperlink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会员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10-62162150    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  <w:u w:val="none"/>
                </w:rPr>
                <w:t>wzs@creva.sina.net</w:t>
              </w:r>
            </w:hyperlink>
          </w:p>
          <w:p>
            <w:pPr>
              <w:pStyle w:val="Normal"/>
              <w:widowControl/>
              <w:spacing w:lineRule="atLeast" w:line="345" w:before="0" w:after="225"/>
              <w:ind w:firstLine="2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10-62169302    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  <w:u w:val="none"/>
                </w:rPr>
                <w:t>zdw@creva.sina.net</w:t>
              </w:r>
            </w:hyperlink>
          </w:p>
          <w:p>
            <w:pPr>
              <w:pStyle w:val="Normal"/>
              <w:widowControl/>
              <w:spacing w:lineRule="atLeast" w:line="345" w:before="0" w:after="225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ot1">
    <w:name w:val="foot1"/>
    <w:qFormat/>
    <w:rPr>
      <w:rFonts w:ascii="宋体;SimSun" w:hAnsi="宋体;SimSun" w:eastAsia="宋体;SimSun" w:cs="宋体;SimSu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@creva.sina.net" TargetMode="External"/><Relationship Id="rId3" Type="http://schemas.openxmlformats.org/officeDocument/2006/relationships/hyperlink" Target="mailto:zdw@creva.sina.net" TargetMode="External"/><Relationship Id="rId4" Type="http://schemas.openxmlformats.org/officeDocument/2006/relationships/hyperlink" Target="mailto:zdw@creva.sin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3:00Z</dcterms:created>
  <dc:creator>joker</dc:creator>
  <dc:description/>
  <dc:language>en-US</dc:language>
  <cp:lastModifiedBy>张大为</cp:lastModifiedBy>
  <cp:lastPrinted>2020-06-15T15:43:00Z</cp:lastPrinted>
  <dcterms:modified xsi:type="dcterms:W3CDTF">2020-06-1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