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</w:p>
    <w:tbl>
      <w:tblPr>
        <w:tblW w:w="141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354"/>
        <w:gridCol w:w="2110"/>
        <w:gridCol w:w="2093"/>
        <w:gridCol w:w="907"/>
        <w:gridCol w:w="720"/>
        <w:gridCol w:w="440"/>
        <w:gridCol w:w="920"/>
        <w:gridCol w:w="420"/>
        <w:gridCol w:w="440"/>
        <w:gridCol w:w="500"/>
        <w:gridCol w:w="783"/>
        <w:gridCol w:w="1020"/>
        <w:gridCol w:w="780"/>
        <w:gridCol w:w="947"/>
        <w:gridCol w:w="383"/>
        <w:gridCol w:w="410"/>
      </w:tblGrid>
      <w:tr>
        <w:trPr>
          <w:trHeight w:val="611" w:hRule="atLeast"/>
        </w:trPr>
        <w:tc>
          <w:tcPr>
            <w:tcW w:w="14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全国土地估价师、土地登记代理人继续教育活动计划表（第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批）</w:t>
            </w:r>
          </w:p>
        </w:tc>
      </w:tr>
      <w:tr>
        <w:trPr>
          <w:trHeight w:val="5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序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类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活动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主要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参加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培训组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地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天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学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教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活动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考评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承办机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省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批次</w:t>
            </w:r>
          </w:p>
        </w:tc>
      </w:tr>
      <w:tr>
        <w:trPr>
          <w:trHeight w:val="15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座谈研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B04-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江苏省土地估价行业发展专题研讨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构建统一的城乡土地价格体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推进土地要素市场化配置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苏省机构负责人和技术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待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汇编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座谈研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签到考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轮流发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苏省土地估价与不动产登记代理协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3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农村集体土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价格评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指引宣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农村集体土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价格评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指引宣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网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待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网络视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专家讲解、回答提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登陆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在线完成学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国土地估价师与土地登记代理人协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全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33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第一次报告评审工作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“双随机、一公开”报告评审中出现的重点问题进行分析点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授课专家在线回答学员提问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估协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网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网络视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专家讲解、回答提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登陆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在线完成学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国土地估价师与土地登记代理人协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全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34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第二次报告评审工作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“双随机、一公开”报告评审中出现的重点问题进行分析点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授课专家在线回答学员提问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估协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网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网络视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专家讲解、回答提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登陆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在线完成学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国土地估价师与土地登记代理人协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全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35-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江苏省土地估价师、土地登记代理人网络继续教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估价行业企业内部管理及发展方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土地估价事件中重点与难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土地估价报告评审规则及重点关注问题分析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网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网络视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网络学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在线考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苏省土地估价与不动产登记代理协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0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36-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江苏省土地估价师与土地登记代理人业务培训班（一班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估价行业企业内部管理及发展方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土地估价事件中重点与难点探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土地估价报告评审规则及重点关注问题分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自然资源资产价值评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新时代国土空间政策和要求解读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苏省土地估价师和土地登记代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编印教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集中授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签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苏省土地估价与不动产登记代理协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37-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江苏省土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价师与土地登记代理人业务培训班（二班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估价行业企业内部管理及发展方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土地估价事件中重点与难点探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土地估价报告评审规则及重点关注问题分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自然资源资产价值评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新时代国土空间政策和要求解读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苏省土地估价师和土地登记代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编印教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集中授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签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苏省土地估价与不动产登记代理协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1"/>
                <w:szCs w:val="11"/>
                <w:u w:val="none"/>
                <w:lang w:val="en-US" w:eastAsia="zh-CN"/>
              </w:rPr>
              <w:t>C38-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广东思远土地房地产评估咨询有限公司机构内部培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土地管理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修正）主要内容解析及对土地估价的影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集体建设用地基准地价评估要点及案例分析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机构内土地估价师和土地登记代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公司会议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讲师授课讲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集中授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签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东思远土地房地产评估咨询有限公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行业活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F01-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四川省土地估价报告质量竞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评估机构按要求出具待拍卖地块价格评估报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评估方法中各项参数交流探讨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四川省土地估价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城镇土地估价规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会议与研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机构出具的土地估价技术报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四川省土地估价师协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四川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18:00Z</dcterms:created>
  <dc:creator>乄南蛮乄</dc:creator>
  <dc:description/>
  <dc:language>en-US</dc:language>
  <cp:lastModifiedBy>乄南蛮乄</cp:lastModifiedBy>
  <cp:lastPrinted>2020-05-06T15:20:00Z</cp:lastPrinted>
  <dcterms:modified xsi:type="dcterms:W3CDTF">2020-05-06T08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