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"/>
        <w:gridCol w:w="516"/>
        <w:gridCol w:w="371"/>
        <w:gridCol w:w="1685"/>
        <w:gridCol w:w="2584"/>
        <w:gridCol w:w="1005"/>
        <w:gridCol w:w="886"/>
        <w:gridCol w:w="385"/>
        <w:gridCol w:w="557"/>
        <w:gridCol w:w="528"/>
        <w:gridCol w:w="321"/>
        <w:gridCol w:w="372"/>
        <w:gridCol w:w="976"/>
        <w:gridCol w:w="616"/>
        <w:gridCol w:w="525"/>
        <w:gridCol w:w="1079"/>
        <w:gridCol w:w="509"/>
      </w:tblGrid>
      <w:tr>
        <w:trPr>
          <w:trHeight w:val="483" w:hRule="atLeast"/>
        </w:trPr>
        <w:tc>
          <w:tcPr>
            <w:tcW w:w="13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  <w:t>2020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年全国土地估价师、土地登记代理人继续教育活动计划表（第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eastAsia="zh-CN"/>
              </w:rPr>
              <w:t>二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批）</w:t>
            </w:r>
          </w:p>
        </w:tc>
      </w:tr>
      <w:tr>
        <w:trPr>
          <w:trHeight w:val="314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1"/>
                <w:szCs w:val="11"/>
              </w:rPr>
              <w:t>序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1"/>
                <w:szCs w:val="11"/>
              </w:rPr>
              <w:t>类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1"/>
                <w:szCs w:val="11"/>
              </w:rPr>
              <w:t>编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1"/>
                <w:szCs w:val="11"/>
              </w:rPr>
              <w:t>活动名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1"/>
                <w:szCs w:val="11"/>
              </w:rPr>
              <w:t>主要内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1"/>
                <w:szCs w:val="11"/>
              </w:rPr>
              <w:t>参加对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1"/>
                <w:szCs w:val="11"/>
              </w:rPr>
              <w:t>培训组别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1"/>
                <w:szCs w:val="11"/>
              </w:rPr>
              <w:t>人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1"/>
                <w:szCs w:val="11"/>
              </w:rPr>
              <w:t>时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1"/>
                <w:szCs w:val="11"/>
              </w:rPr>
              <w:t>地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1"/>
                <w:szCs w:val="11"/>
              </w:rPr>
              <w:t>天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1"/>
                <w:szCs w:val="11"/>
              </w:rPr>
              <w:t>学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1"/>
                <w:szCs w:val="11"/>
              </w:rPr>
              <w:t>教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1"/>
                <w:szCs w:val="11"/>
              </w:rPr>
              <w:t>活动方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1"/>
                <w:szCs w:val="11"/>
              </w:rPr>
              <w:t>考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1"/>
                <w:szCs w:val="1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1"/>
                <w:szCs w:val="11"/>
              </w:rPr>
              <w:t>方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1"/>
                <w:szCs w:val="11"/>
              </w:rPr>
              <w:t>承办机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1"/>
                <w:szCs w:val="11"/>
              </w:rPr>
              <w:t>省份</w:t>
            </w:r>
          </w:p>
        </w:tc>
      </w:tr>
      <w:tr>
        <w:trPr>
          <w:trHeight w:val="269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座谈研讨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B01-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年度四川省土地估价报告观摩交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四川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年度土地估价报告观摩交流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地价评估中疑难问题技术处理及参数的确定研讨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四川省土地估价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土地估价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.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城镇土地估价规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分析点评、交流讨论相结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考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四川省土地估价师协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四川省</w:t>
            </w:r>
          </w:p>
        </w:tc>
      </w:tr>
      <w:tr>
        <w:trPr>
          <w:trHeight w:val="114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座谈研讨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B02-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年度广东省行业协会交流研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行业管理交流学习、评估机构创新发展与执业风险及防范，以及行业新技术、新方向研讨，同时给合党课学习开展党性锤炼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省协会人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调研材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参观、座谈交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交流总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广东省不动产登记与估价专业人员协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  <w:lang w:eastAsia="zh-CN"/>
              </w:rPr>
              <w:t>广东省</w:t>
            </w:r>
          </w:p>
        </w:tc>
      </w:tr>
      <w:tr>
        <w:trPr>
          <w:trHeight w:val="90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座谈研讨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B03-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年度广东省专业技术成果评审研讨会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土地估价技术成果抽查评议、土评估技术疑难问题探讨、技术成果规范性研究，以及土地评估机构质量控制与风险管控研究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专业技术资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在线研讨与集中会审相结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学术论文、总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广东省不动产登记与估价专业人员协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  <w:lang w:eastAsia="zh-CN"/>
              </w:rPr>
              <w:t>广东省</w:t>
            </w:r>
          </w:p>
        </w:tc>
      </w:tr>
      <w:tr>
        <w:trPr>
          <w:trHeight w:val="191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培训班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C18-J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年度广东主题继续教育研讨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围绕行业发展、执业规范、职业道德、技术疑难等方面，对五家以上会员共同关心、共同发起的主题，进行专门研讨与培训，全年计划组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期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教材、案例以及相关资料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技术援助与专题研讨相结合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活动总结与问卷调查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广东省不动产登记与估价专业人员协会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  <w:lang w:eastAsia="zh-CN"/>
              </w:rPr>
              <w:t>广东省</w:t>
            </w:r>
          </w:p>
        </w:tc>
      </w:tr>
      <w:tr>
        <w:trPr>
          <w:trHeight w:val="1794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培训班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C17-J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年度北京市网络继续教育培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、行业自律管理办法（征求意见稿）解读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、《土地管理法》的修正对土地估价的影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 xml:space="preserve">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、北京市土地收储地价评估介绍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、自然资源资产的内涵及需求讨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 xml:space="preserve"> 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、公共租赁住房项目市场租金评估技术指引解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 xml:space="preserve"> 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、划拨土地评估指导意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、提升新形势下司法评估的专业胜任能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 xml:space="preserve"> 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、估价报告的规范化与标准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 xml:space="preserve"> 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、北京市房屋成本监测工作总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网络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网络课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观看视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完成视频观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北京房地产估价师和土地估价师与不动产登记代理人协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北京市</w:t>
            </w:r>
          </w:p>
        </w:tc>
      </w:tr>
      <w:tr>
        <w:trPr>
          <w:trHeight w:val="915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培训班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C19-J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年度四川省自然资源资产核算及资产负债表研讨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自然资源资产清查统计方法及问题探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自然资源资产核算理论与方法（土地资源资产核算方法、林草水价格评估探讨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自然资源负债的理论及核算方法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自然资源资产负债表编制方法探讨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四川省土地估价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土地估价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全民所有自然资源资产清查试点技术指南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全民所有自然资源资产负债表编制指南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专家讲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分组座谈交流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考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四川省土地估价师协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四川省</w:t>
            </w:r>
          </w:p>
        </w:tc>
      </w:tr>
      <w:tr>
        <w:trPr>
          <w:trHeight w:val="844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培训班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C20-J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年度广东省专业技术继续教育（一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行业政策法规解读、土地估价机构管理与执业风险防范机制探讨、土地估价专业知识更新与新技术培训、前沿业务政策与实务研讨、海域使用权与林地草地等其他自然资源评价评估探研讨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有关讲义、课件以及参考资料汇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集中培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问卷调查、考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广东省不动产登记与估价专业人员协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培训班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C21-J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年度内蒙古网络继续教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城市更新改造中的地价评估探讨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司法鉴定工作要求及流程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集体建设用地基准地价制定探讨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建设项目节地评价报告编制要点详解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网络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.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网络视频课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在线视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在线考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内蒙古不动产调查登记与估价协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内蒙古</w:t>
            </w:r>
          </w:p>
        </w:tc>
      </w:tr>
      <w:tr>
        <w:trPr>
          <w:trHeight w:val="365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培训班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C22-J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年度广东省专业技术继续教育（二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土地登记代理业务创新研讨，以及自然资源确权登记政策解读、操作培训、技术标准研讨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有关讲义、政策汇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集中培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问卷调查、考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广东省不动产登记与估价专业人员协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广东省</w:t>
            </w:r>
          </w:p>
        </w:tc>
      </w:tr>
      <w:tr>
        <w:trPr>
          <w:trHeight w:val="81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培训班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C23-J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年度甘肃省土地估价师继续教育培训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新土地管理法解读及对土地评估评价方面的要求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自然资源资产价值评估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集体建设用地的技术规范及方法应用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大数据“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时代土地估价的创新与发展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兰州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.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培训相关资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集中授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签到、总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甘肃省土地估价师协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甘肃省</w:t>
            </w:r>
          </w:p>
        </w:tc>
      </w:tr>
      <w:tr>
        <w:trPr>
          <w:trHeight w:val="181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培训班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C24-J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年度山西省土地估价师与土地登记代理人继续教育培训（第一期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土地估价报告评审新规则研讨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《土地管理法》修正内容解读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土地增值收益测算的理论与实践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土地估价执业规范与风险防范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自然资源确权登记政策与实务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测绘管理有关政策解读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国土空间规划国家及我省最新政策解读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自然资源资产价格评估实务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太原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.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培训内容相关资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集中授课或网络方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随堂测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山西省土地估价师与土地登记代理人协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山西省</w:t>
            </w:r>
          </w:p>
        </w:tc>
      </w:tr>
      <w:tr>
        <w:trPr>
          <w:trHeight w:val="487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培训班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C25-J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年度山西省土地估价师与土地登记代理人继续教育培训（第二期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1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土地估价报告评审新规则研讨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《土地管理法》修正内容解读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土地增值收益测算的理论与实践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土地估价执业规范与风险防范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自然资源确权登记政策与实务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测绘管理有关政策解读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国土空间规划国家及我省最新政策解读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自然资源资产价格评估实务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太原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.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培训内容相关资料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集中授课或网络方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随堂测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山西省土地估价师与土地登记代理人协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山西省</w:t>
            </w:r>
          </w:p>
        </w:tc>
      </w:tr>
      <w:tr>
        <w:trPr>
          <w:trHeight w:val="1177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培训班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C26-J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年安徽省土地估价师继续教育培训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一、自然资源新政解读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二、征收农用地区片综合地价的制订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三、农村集体经营性建设用地和农村宅基地的价格评估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四、划拨土地使用权价格评估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五、自然资源资产核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土地估价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土地估价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芜湖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自编教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集中授课，问题研讨，现场答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签到、学习小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安徽省土地估价师协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安徽</w:t>
            </w:r>
          </w:p>
        </w:tc>
      </w:tr>
      <w:tr>
        <w:trPr>
          <w:trHeight w:val="147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培训班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C27-J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年度四川省土地估价技术研讨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城镇土地定级及基准地价更新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集体建设用地评估探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 xml:space="preserve"> 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城市建设用地节约集约利用评价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开发区节约集约用地评价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特殊用途土地使用权的评估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四川省土地估价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土地估价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《城镇土地估价规程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 xml:space="preserve">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《城市建设用地节约集约利用评价规程》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《开发区土地集约利用评价规程》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专家讲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分组座谈交流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考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四川省土地估价师协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四川</w:t>
            </w:r>
          </w:p>
        </w:tc>
      </w:tr>
      <w:tr>
        <w:trPr>
          <w:trHeight w:val="556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培训班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C28-J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年度深圳市广衡房地产土地资产评估顾问有限公司机构内部培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、疫情时期如何实地查勘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、如何提高估价报告质量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机构内估价师、登记代理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公司会议室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中估协、粤估协的有关复工文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土地估价规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土地估价报告评审标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培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研讨小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深圳市广衡房地产土地资产评估顾问有限公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广东</w:t>
            </w:r>
          </w:p>
        </w:tc>
      </w:tr>
      <w:tr>
        <w:trPr>
          <w:trHeight w:val="93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培训班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C29-J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年度北京华源龙泰房地产土地资产评估有限公司机构内部培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北京市公共租赁住房整体价格评估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存量工业土地（产业用地）盘活政策与模式研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项目规划综合实施方案编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市县国土空间规划编制要点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机构内估价师、登记代理人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公司会议室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北京市公共租赁住房整体价格评估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存量工业土地（产业用地）盘活政策与模式研究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自制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考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北京华源龙泰房地产土地资产评估有限公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122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培训班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C30-J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年度江苏金宁达房地产评估规划测绘咨询有限公司机构内部培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、标定地价评估体系建立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 xml:space="preserve">、征地区片综合地价评估研讨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、土地增值收益（率）测算的理论与实践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机构内估价师、登记代理人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扬中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编印培训材料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会议与研讨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签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江苏金宁达房地产评估规划测绘咨询有限公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江苏</w:t>
            </w:r>
          </w:p>
        </w:tc>
      </w:tr>
      <w:tr>
        <w:trPr>
          <w:trHeight w:val="90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培训班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C31-J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年度北京中地华夏土地房地产评估有限公司机构内部培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军队不动产登记的特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土地处置中土地登记对价值的影响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机构内估价师、登记代理人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土地估价师和土地登记代理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日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公司会议室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授课人自行撰稿准备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培训授课和座谈研讨结合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问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北京中地华夏土地房地产评估有限公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13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left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注：涉外活动（</w:t>
            </w:r>
            <w:r>
              <w:rPr>
                <w:rFonts w:eastAsia="宋体" w:cs="宋体" w:ascii="宋体" w:hAnsi="宋体"/>
                <w:color w:val="000000"/>
                <w:kern w:val="0"/>
                <w:sz w:val="11"/>
                <w:szCs w:val="1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）、座谈研讨（</w:t>
            </w:r>
            <w:r>
              <w:rPr>
                <w:rFonts w:eastAsia="宋体" w:cs="宋体" w:ascii="宋体" w:hAnsi="宋体"/>
                <w:color w:val="000000"/>
                <w:kern w:val="0"/>
                <w:sz w:val="11"/>
                <w:szCs w:val="1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）、培训班（</w:t>
            </w:r>
            <w:r>
              <w:rPr>
                <w:rFonts w:eastAsia="宋体" w:cs="宋体" w:ascii="宋体" w:hAnsi="宋体"/>
                <w:color w:val="000000"/>
                <w:kern w:val="0"/>
                <w:sz w:val="11"/>
                <w:szCs w:val="1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）、地价动态监测（</w:t>
            </w:r>
            <w:r>
              <w:rPr>
                <w:rFonts w:eastAsia="宋体" w:cs="宋体" w:ascii="宋体" w:hAnsi="宋体"/>
                <w:color w:val="000000"/>
                <w:kern w:val="0"/>
                <w:sz w:val="11"/>
                <w:szCs w:val="1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）、考试相关（</w:t>
            </w:r>
            <w:r>
              <w:rPr>
                <w:rFonts w:eastAsia="宋体" w:cs="宋体" w:ascii="宋体" w:hAnsi="宋体"/>
                <w:color w:val="000000"/>
                <w:kern w:val="0"/>
                <w:sz w:val="11"/>
                <w:szCs w:val="1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）、行业活动（</w:t>
            </w:r>
            <w:r>
              <w:rPr>
                <w:rFonts w:eastAsia="宋体" w:cs="宋体" w:ascii="宋体" w:hAnsi="宋体"/>
                <w:color w:val="000000"/>
                <w:kern w:val="0"/>
                <w:sz w:val="11"/>
                <w:szCs w:val="1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）、学历选修（</w:t>
            </w:r>
            <w:r>
              <w:rPr>
                <w:rFonts w:eastAsia="宋体" w:cs="宋体" w:ascii="宋体" w:hAnsi="宋体"/>
                <w:color w:val="000000"/>
                <w:kern w:val="0"/>
                <w:sz w:val="11"/>
                <w:szCs w:val="11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）、著述（</w:t>
            </w:r>
            <w:r>
              <w:rPr>
                <w:rFonts w:eastAsia="宋体" w:cs="宋体" w:ascii="宋体" w:hAnsi="宋体"/>
                <w:color w:val="000000"/>
                <w:kern w:val="0"/>
                <w:sz w:val="11"/>
                <w:szCs w:val="1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）；初级项目（</w:t>
            </w:r>
            <w:r>
              <w:rPr>
                <w:rFonts w:eastAsia="宋体" w:cs="宋体" w:ascii="宋体" w:hAnsi="宋体"/>
                <w:color w:val="000000"/>
                <w:kern w:val="0"/>
                <w:sz w:val="11"/>
                <w:szCs w:val="11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）、中级项目</w:t>
            </w:r>
            <w:r>
              <w:rPr>
                <w:rFonts w:eastAsia="宋体" w:cs="宋体" w:ascii="宋体" w:hAnsi="宋体"/>
                <w:color w:val="000000"/>
                <w:kern w:val="0"/>
                <w:sz w:val="11"/>
                <w:szCs w:val="11"/>
              </w:rPr>
              <w:t>(M)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、高级项目</w:t>
            </w:r>
            <w:r>
              <w:rPr>
                <w:rFonts w:eastAsia="宋体" w:cs="宋体" w:ascii="宋体" w:hAnsi="宋体"/>
                <w:color w:val="000000"/>
                <w:kern w:val="0"/>
                <w:sz w:val="11"/>
                <w:szCs w:val="11"/>
              </w:rPr>
              <w:t>(S)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、自由申报项目</w:t>
            </w:r>
            <w:r>
              <w:rPr>
                <w:rFonts w:eastAsia="宋体" w:cs="宋体" w:ascii="宋体" w:hAnsi="宋体"/>
                <w:color w:val="000000"/>
                <w:kern w:val="0"/>
                <w:sz w:val="11"/>
                <w:szCs w:val="11"/>
              </w:rPr>
              <w:t>(L)</w:t>
            </w: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  <w:t>。</w:t>
            </w:r>
          </w:p>
        </w:tc>
      </w:tr>
    </w:tbl>
    <w:p>
      <w:pPr>
        <w:sectPr>
          <w:type w:val="nextPage"/>
          <w:pgSz w:orient="landscape" w:w="16783" w:h="23757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</w:r>
    </w:p>
    <w:p>
      <w:pPr>
        <w:pStyle w:val="Normal"/>
        <w:ind w:right="600" w:hanging="0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文字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17:00Z</dcterms:created>
  <dc:creator>apple</dc:creator>
  <dc:description/>
  <dc:language>en-US</dc:language>
  <cp:lastModifiedBy>乄南蛮乄</cp:lastModifiedBy>
  <cp:lastPrinted>2020-03-31T11:29:00Z</cp:lastPrinted>
  <dcterms:modified xsi:type="dcterms:W3CDTF">2020-03-31T06:52:1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