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土地估价行业职业道德准则</w:t>
      </w:r>
    </w:p>
    <w:p>
      <w:pPr>
        <w:pStyle w:val="Normal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【关键字】： 法 正 护 规 爱 </w:t>
      </w:r>
    </w:p>
    <w:p>
      <w:pPr>
        <w:pStyle w:val="Normal"/>
        <w:spacing w:lineRule="auto" w:line="360"/>
        <w:ind w:left="126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道 信 约 职 真</w:t>
      </w:r>
      <w:r>
        <w:rPr>
          <w:rFonts w:eastAsia="仿宋_GB2312" w:cs="仿宋_GB2312" w:ascii="仿宋_GB2312" w:hAnsi="仿宋_GB2312"/>
          <w:sz w:val="28"/>
          <w:szCs w:val="28"/>
        </w:rPr>
        <w:br/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章  总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规范</w:t>
      </w:r>
      <w:r>
        <w:rPr>
          <w:rFonts w:ascii="仿宋_GB2312" w:hAnsi="仿宋_GB2312" w:cs="仿宋_GB2312" w:eastAsia="仿宋_GB2312"/>
          <w:sz w:val="32"/>
          <w:szCs w:val="32"/>
        </w:rPr>
        <w:t>土地估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业行为、维护良好行业环境、防范行业风险，</w:t>
      </w:r>
      <w:r>
        <w:rPr>
          <w:rFonts w:ascii="仿宋_GB2312" w:hAnsi="仿宋_GB2312" w:cs="仿宋_GB2312" w:eastAsia="仿宋_GB2312"/>
          <w:sz w:val="32"/>
          <w:szCs w:val="32"/>
        </w:rPr>
        <w:t>提高行业社会公信力，促进行业持续健康发展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中华人民共和国资产评估法》等</w:t>
      </w:r>
      <w:r>
        <w:rPr>
          <w:rFonts w:ascii="仿宋_GB2312" w:hAnsi="仿宋_GB2312" w:cs="仿宋_GB2312" w:eastAsia="仿宋_GB2312"/>
          <w:sz w:val="32"/>
          <w:szCs w:val="32"/>
        </w:rPr>
        <w:t>国家相关法律、法规和《中国土地估价师与土地登记代理人协会章程》，制定本准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华人民共和国境内参与土地评估业务的评估机构和评估专业人员，均应遵守本准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本准则所称职业道德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公德和职业素养两部分。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章  社会公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b/>
          <w:sz w:val="32"/>
          <w:szCs w:val="32"/>
        </w:rPr>
        <w:t>对国家爱国守法</w:t>
      </w:r>
      <w:r>
        <w:rPr>
          <w:rFonts w:ascii="仿宋_GB2312" w:hAnsi="仿宋_GB2312" w:cs="仿宋_GB2312" w:eastAsia="仿宋_GB2312"/>
          <w:sz w:val="32"/>
          <w:szCs w:val="32"/>
        </w:rPr>
        <w:t>。评估机构和评估专业人员应遵守宪法、法律、法规，坚持中国共产党领导，热爱祖国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b/>
          <w:sz w:val="32"/>
          <w:szCs w:val="32"/>
        </w:rPr>
        <w:t>对社会遵德守正</w:t>
      </w:r>
      <w:r>
        <w:rPr>
          <w:rFonts w:ascii="仿宋_GB2312" w:hAnsi="仿宋_GB2312" w:cs="仿宋_GB2312" w:eastAsia="仿宋_GB2312"/>
          <w:sz w:val="32"/>
          <w:szCs w:val="32"/>
        </w:rPr>
        <w:t>。评估机构和评估专业人员应践行社会主义核心价值观，遵守社会道德风尚，尊重他人，宽厚包容，弘扬正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b/>
          <w:sz w:val="32"/>
          <w:szCs w:val="32"/>
        </w:rPr>
        <w:t>对环境珍惜守护</w:t>
      </w:r>
      <w:r>
        <w:rPr>
          <w:rFonts w:ascii="仿宋_GB2312" w:hAnsi="仿宋_GB2312" w:cs="仿宋_GB2312" w:eastAsia="仿宋_GB2312"/>
          <w:sz w:val="32"/>
          <w:szCs w:val="32"/>
        </w:rPr>
        <w:t>。评估机构和评估专业人员应树立生态文明理念和节能环保意识，珍爱自然资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b/>
          <w:sz w:val="32"/>
          <w:szCs w:val="32"/>
        </w:rPr>
        <w:t>对单位尽责守规</w:t>
      </w:r>
      <w:r>
        <w:rPr>
          <w:rFonts w:ascii="仿宋_GB2312" w:hAnsi="仿宋_GB2312" w:cs="仿宋_GB2312" w:eastAsia="仿宋_GB2312"/>
          <w:sz w:val="32"/>
          <w:szCs w:val="32"/>
        </w:rPr>
        <w:t>。评估机构应建立健全内部管理制度，关爱员工。评估专业人员应自重自爱，遵守单位规章制度，爱岗敬业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b/>
          <w:sz w:val="32"/>
          <w:szCs w:val="32"/>
        </w:rPr>
        <w:t>对家庭用心守爱</w:t>
      </w:r>
      <w:r>
        <w:rPr>
          <w:rFonts w:ascii="仿宋_GB2312" w:hAnsi="仿宋_GB2312" w:cs="仿宋_GB2312" w:eastAsia="仿宋_GB2312"/>
          <w:sz w:val="32"/>
          <w:szCs w:val="32"/>
        </w:rPr>
        <w:t>。评估专业人员应保持生活和工作平衡和谐，有家庭责任感，尊老爱幼，关注健康和安全，邻里友善。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章 职业素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b/>
          <w:sz w:val="32"/>
          <w:szCs w:val="32"/>
        </w:rPr>
        <w:t>对竞争公平守道</w:t>
      </w:r>
      <w:r>
        <w:rPr>
          <w:rFonts w:ascii="仿宋_GB2312" w:hAnsi="仿宋_GB2312" w:cs="仿宋_GB2312" w:eastAsia="仿宋_GB2312"/>
          <w:sz w:val="32"/>
          <w:szCs w:val="32"/>
        </w:rPr>
        <w:t>。评估机构和评估专业人员应尊重同行，团结合作，良性竞争，坚决反对不正当竞争；不以明显低于工作客观成本的价格进行项目竞标，不采用行贿等不正当手段承揽业务；不夸大事实误导宣传；不伤害同行信誉和损害同行利益。评估机构应杜绝“挂证”行为的发生；不得允许其他土地评估机构以本机构名义开展业务，或者冒用其他土地评估机构名义开展业务。评估专业人员不以个人名义接受委托、承办业务、收取费用；不冒用他人名义开展业务；不同时在两个及以上土地评估机构从事土地评估业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b/>
          <w:sz w:val="32"/>
          <w:szCs w:val="32"/>
        </w:rPr>
        <w:t>对行业自律守信</w:t>
      </w:r>
      <w:r>
        <w:rPr>
          <w:rFonts w:ascii="仿宋_GB2312" w:hAnsi="仿宋_GB2312" w:cs="仿宋_GB2312" w:eastAsia="仿宋_GB2312"/>
          <w:sz w:val="32"/>
          <w:szCs w:val="32"/>
        </w:rPr>
        <w:t>。评估机构和评估专业人员应严格遵守行业监督管理办法和自律规范，廉洁自律，不利用执行业务之便，索贿、受贿或者谋取除委托合同约定收取费用外的不正当利益；持续学习，诚信执业；积极参与行业公益活动，维护职业形象和行业信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b/>
          <w:sz w:val="32"/>
          <w:szCs w:val="32"/>
        </w:rPr>
        <w:t>对委托公正守约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评估机构和评估专业人员应尊重客户，与客户充分沟通，按合同约定提供服务并承担相应责任；回避与自己、近亲属以及其他相关利害关系人有利害关系的业务；不承接超出专业胜任能力的业务，审慎执业；不准违反规定泄露商业秘密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b/>
          <w:sz w:val="32"/>
          <w:szCs w:val="32"/>
        </w:rPr>
        <w:t>对项目独立守职</w:t>
      </w:r>
      <w:r>
        <w:rPr>
          <w:rFonts w:ascii="仿宋_GB2312" w:hAnsi="仿宋_GB2312" w:cs="仿宋_GB2312" w:eastAsia="仿宋_GB2312"/>
          <w:sz w:val="32"/>
          <w:szCs w:val="32"/>
        </w:rPr>
        <w:t>。评估机构和评估专业人员应恪尽职守，严格履行现场查勘和查证核实义务；采取措施保持独立性，在评估中不受任何单位和个人的影响，拒绝委托人或者其他组织、个人对评估行为和评估结果的非法干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b/>
          <w:sz w:val="32"/>
          <w:szCs w:val="32"/>
        </w:rPr>
        <w:t>对报告客观守真</w:t>
      </w:r>
      <w:r>
        <w:rPr>
          <w:rFonts w:ascii="仿宋_GB2312" w:hAnsi="仿宋_GB2312" w:cs="仿宋_GB2312" w:eastAsia="仿宋_GB2312"/>
          <w:sz w:val="32"/>
          <w:szCs w:val="32"/>
        </w:rPr>
        <w:t>。评估机构和评估专业人员应树立“以质量求生存”的意识，严格遵守规程，保证出具报告质量，客观、公正地反映评估对象真实情况，不弄虚作假。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章  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本准则由中国土地估价师与土地登记代理人协会负责解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本准则自发布之日起施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主题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val="en-US" w:eastAsia="en-US"/>
              </w:rPr>
              <w:t>土地估价  执业行为  职业道德  通知</w:t>
            </w:r>
          </w:p>
        </w:tc>
      </w:tr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59" w:firstLine="144"/>
              <w:rPr>
                <w:rFonts w:ascii="仿宋_GB2312" w:hAnsi="仿宋_GB2312" w:eastAsia="仿宋_GB2312" w:cs="仿宋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0"/>
                <w:szCs w:val="30"/>
                <w:lang w:val="en-US" w:eastAsia="en-US"/>
              </w:rPr>
              <w:t>抄送：自然资源部自然资源开发利用司、各省（区、市）土地估价行业协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8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en-US"/>
              </w:rPr>
              <w:t xml:space="preserve">中国土地估价师与土地登记代理人协会秘书处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en-US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en-US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en-US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en-US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en-US"/>
              </w:rPr>
              <w:t>日印制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6"/>
      <w:szCs w:val="32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mbria" w:hAnsi="Cambria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1:00Z</dcterms:created>
  <dc:creator>蒯秀华</dc:creator>
  <dc:description/>
  <dc:language>en-US</dc:language>
  <cp:lastModifiedBy>May</cp:lastModifiedBy>
  <cp:lastPrinted>2019-07-08T10:01:00Z</cp:lastPrinted>
  <dcterms:modified xsi:type="dcterms:W3CDTF">2019-07-09T08:0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