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 w:cs="宋体" w:ascii="仿宋_GB2312" w:hAnsi="仿宋_GB2312"/>
            <w:b/>
            <w:color w:val="000000"/>
            <w:kern w:val="0"/>
            <w:sz w:val="32"/>
            <w:szCs w:val="32"/>
          </w:rPr>
          <w:t>2019-2020</w:t>
        </w:r>
        <w:r>
          <w:rPr>
            <w:rStyle w:val="InternetLink"/>
            <w:rFonts w:ascii="仿宋_GB2312" w:hAnsi="仿宋_GB2312" w:cs="宋体" w:eastAsia="仿宋_GB2312"/>
            <w:b/>
            <w:color w:val="000000"/>
            <w:kern w:val="0"/>
            <w:sz w:val="32"/>
            <w:szCs w:val="32"/>
          </w:rPr>
          <w:t>年度</w:t>
        </w:r>
        <w:r>
          <w:rPr>
            <w:rStyle w:val="InternetLink"/>
            <w:rFonts w:eastAsia="仿宋_GB2312" w:cs="宋体" w:ascii="仿宋_GB2312" w:hAnsi="仿宋_GB2312"/>
            <w:b/>
            <w:color w:val="000000"/>
            <w:kern w:val="0"/>
            <w:sz w:val="32"/>
            <w:szCs w:val="32"/>
          </w:rPr>
          <w:t>A</w:t>
        </w:r>
        <w:r>
          <w:rPr>
            <w:rStyle w:val="InternetLink"/>
            <w:rFonts w:ascii="仿宋_GB2312" w:hAnsi="仿宋_GB2312" w:cs="宋体" w:eastAsia="仿宋_GB2312"/>
            <w:b/>
            <w:color w:val="000000"/>
            <w:kern w:val="0"/>
            <w:sz w:val="32"/>
            <w:szCs w:val="32"/>
          </w:rPr>
          <w:t>级资信土地评估中介机构名单</w:t>
        </w:r>
      </w:hyperlink>
    </w:p>
    <w:tbl>
      <w:tblPr>
        <w:tblW w:w="10740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40"/>
        <w:gridCol w:w="1134"/>
        <w:gridCol w:w="3686"/>
        <w:gridCol w:w="2334"/>
      </w:tblGrid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华地房地产估价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巩荣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市经济技术开发区未央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赛高广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9-88224960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金宁达房地产评估规划测绘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增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市鼓楼区江东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-86200690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业行（湖北）土地房地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世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市武昌区友谊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武车路水岸国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K6-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7-87250911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房地产估价师事务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建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浦东新区南泉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1-58770816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中地土地房地产评估与规划设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玉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市海珠区广州大道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1-16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自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房第一至四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-22003433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卓越土地房地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智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市天河区长福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长兴智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-62356700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中地华夏土地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  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西城区闹市口大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长安兴融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A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0-58528307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康正宏基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齐  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朝阳区裕民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中国国际科技会展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0-8225355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万源土地房地产评估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跃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沙市天心区青园街道友谊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运成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31-85590151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沙永信土地房地产评估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明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沙市雨花区劳动东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长沙市国土资源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31-8218037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华源龙泰房地产土地资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  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丰台区丰台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0-84831344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方略土地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陶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宁市竹塘路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米兰大厦５层５０１号房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71-5708687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世联土地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守坤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福田区卓越梅林中心广场（南区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55-82548096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华信房地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庆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朝阳区建国门外永安里中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北标德诚商务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0-65830385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城市房地产估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东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北京西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新金桥广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1-6358998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正衡土地房地产评估勘测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  磊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济南市历下区经十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名士杰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31-6136575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金利安房地产咨询评估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  静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丰台区小屯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美域家园南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底商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0-88400890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众联资产评估土地房地产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西勤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罗湖区深南东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东乐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55-88832456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博林不动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金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经济技术开发区荣京东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国融世纪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0-87227196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恒鉴不动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永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阳市云岩区延安中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（虹祥大厦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51-85213361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国策房地产土地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骆晓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福田区新闻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深茂商业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房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55-8296715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苏地仁合土地房地产资产评估测绘造价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  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南京市中山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新华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-84732817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恒达土地房地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雅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咸阳市秦都区玉泉路丽彩万达广场综合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9-38012234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华川土地房地产估价与资产评估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  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两江新区星光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土星商务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3-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3-88283999-704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思远土地房地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敏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珠海市吉大九洲大道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中电大厦三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-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1B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56-333103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天元土地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进亮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苏州市沧浪区十全街吴衙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东吴饭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四号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12-6524634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阳市金土房地产估价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永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阳市永明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72-5059092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大成房地产土地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  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都市西华门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天府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8-87056611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颐通土地房地产评估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占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济南市历城区华龙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嘉恒商务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31-8891068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鹏信资产评估土地房地产估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聂竹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福田区彩田路与福中路交汇处瑰丽福景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55-8240628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德昀土地房地产评估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纯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淄博市张店区共青团西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金石丽城沿街公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33-2776249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开元行土地房地产评估有限责任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宝江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宁市双拥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-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绿城画卷Ｂ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房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71-5887995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西地源土地房地产评估规划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志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市红谷滩新区红谷中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91-82177797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深圳市国房土地房地产资产评估咨询有限公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丽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福田区莲花支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公交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55-83788976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同方房地产资产评估规划勘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卫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锡市梁溪区通扬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汇普金融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10-85727682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豫华土地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  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郑州市淮河西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新蒲恒辉广场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71-68896134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科东房地产土地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 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浦东新区浦东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（金穗大厦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1-50317037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世纪人土地与房地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文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市黄埔大道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自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-12-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房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-83842966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首佳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光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海淀区紫竹院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嘉豪国际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0-5893081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戴德梁行土地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家龙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福田区中心四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嘉里建设广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55-21518003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博源估价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祁晓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银川市金凤区北京中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银川房地产大厦十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51-6835777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哈尔滨国土源土地房地产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立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哈尔滨市南岗区南通大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51-84639706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国泰房地产土地资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 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桂林市三多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-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73-2881466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致远中信土地房地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冬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德州市经济技术开发区康博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康博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34-218719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会信土地房地产自然资源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玉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山市浑江区翠柏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状元楼大酒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（江北开发区）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39-3224703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国佳房地资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生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市江汉区淮海路王家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B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泛海国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oh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7-85755666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同致诚土地房地产估价顾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  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市福田区侨香路裕和大厦九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1-9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55-8254121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苏信房地产评估咨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华荣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市建邺区江东中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国睿大厦主楼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-86816396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仁达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京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西城区车公庄大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院五栋大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-4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0-88395886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连天石不动产顾问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吉禄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省大连市中山区昆明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（中山房地产经营有限公司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11-83626047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常地房地产资产评估勘测规划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舒友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太湖东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府翰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19-86870781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金宁达恒土地房地产估价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俊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市建邺区云锦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-5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-86219581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国盛房地产评估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惠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海淀区中关村南大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数码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0-84477677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国众联行资产评估土地房地产估价规划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建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市海珠区金菊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佳兴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-84222309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省时代国土资产评估咨询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  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省哈尔滨市香坊区红旗大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天洋华府小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51-85993711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地盛业房地产土地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  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朝阳区和平街西苑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0-8428558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祥浩资产土地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琼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南宁市金湖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地王国际商会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71-5593062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辽宁天力土地房地产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虹亮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锦州市市府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-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16-2910096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夏恒正不动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子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川市金凤区新昌西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紫荆花商务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951-769586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信衡房地产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云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黄浦区中华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1-63301750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盛华翔伦房地产土地评估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丽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朝阳区东三环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0-58673053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苏地行土地房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其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市建邺区乐山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农展馆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-84730102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均和房地产土地评估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 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市思明区槟榔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联谊广场写字楼七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92-512689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国衡土地房地产资产评估咨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清军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市雨花台区软件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华通科技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-8331259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中企华房地产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洪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朝阳区工体东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中复大厦三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0-6588181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德润土地房地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  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市市南区香港中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32-85039069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旗开房地产土地资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小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壮族自治区南宁市民族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西江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二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71-5883322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地源不动产咨询评估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雪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省合肥市蜀山区潜山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国瑞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行政部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51-64220865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明冠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晓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宁市民族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-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铭湖经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28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房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71-2500806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国衡房地产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明荣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浦东新区浦建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1-58755972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国城土地房地产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  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黄浦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1-63830052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同诚房地产土地资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光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北部新区星光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（海王星科技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3-63600722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公大房地产土地资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绍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南宁市金洲路嘉湖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佳和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71-5537151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瑞升资产评估房地产土地估价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  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渝中区中山三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希尔顿商务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2#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3-8677636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蒙古科瑞房地产土地资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闻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呼和浩特市新城区丁香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国土资源局南侧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71-496362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信德资产评估与房地产土地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伟雄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佛山市顺德区大良街道文晖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逸林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四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57-2233631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万千土地房地产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卫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浦东新区张江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1-58850886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首佳土地房地产评估测绘事务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  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市中山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-84708837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中利资产评估土地房地产估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静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市思明区斗西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电控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92-2278077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纬达不动产评估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  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洛阳市西工区凯旋东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79-63221929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联资产评估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  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西城区复兴门内大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凯晨世贸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0-88000076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中土地产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必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市东明路与红专路交叉口名门国际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71-63293042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国土联房地产评估中心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显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海淀区学院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吉安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0-6217828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省豫通房地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俊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市金水区农业路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东单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71-63823707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天马房地资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小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市武昌区和平大道三角路恒大世纪广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7-87655216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天地恒安房地产土地资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季建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高新区珠江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创新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二楼西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12-68323367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金土资产房地产不动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汉龙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西壮族自治区南宁市金湖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金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B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现代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2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71-5556085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恒通房地产土地资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颖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成都市高新区天府大道北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新世纪环球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1-16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8-8675229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大陆土地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联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市玄武区太平门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苏菜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5-83618001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海德房地产土地评估规划设计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伟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高新区星海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-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74-87293777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汉信房地资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继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市硚口区硚口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武汉城市广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7-82637765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永信行房地产土地资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文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市江岸区香港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科技综合楼远洋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7-82440737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华康资产评估土地房地产估价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殷翔龙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渝中区中山三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中安国际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3-63620933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省地产评估咨询中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治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市教工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（华艺创业楼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71-81060186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鸣联合房地产评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  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西城区陶然亭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0-65186610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龙江北斗地价评估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克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哈尔滨市长江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浦发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51-83166610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淮源土地估价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新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市郑东新区商务外环与西三街交叉口立基上东国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71-69523639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八达国瑞房地产土地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虹口区高阳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幢长治大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308-3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1-60943666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国信达房地产土地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翟  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东城区安外大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0-84215900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地宜土地房地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鸿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省孝感市董永路东侧宇济滨湖天地梅苑写字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2-2316322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南粤房地产土地资产评估与规划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楚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省广州市体育西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元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-87250082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文房地产评估造价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文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昌平区天通中苑二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0-62168589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天健资产评估土地房地产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理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北部新区财富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财富中心财富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3-88868779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国建土地房地产评估测绘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晓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济南市高新技术开发区 舜风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 济南留学人员创业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西户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31-58597531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涌力土地房地产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  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虹口区花园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七街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1-56962992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同信土地房地产评估投资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秋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黄浦区鲁班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（江南造船大厦）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1-5302163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正信土地房地产估价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小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市红谷新区碟子湖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5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不动产登记大楼七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91-86793451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方迪土地房地产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  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封市西大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71-25967177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光明土地评估咨询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荆  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市金水区农业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郑州时代国际广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71-65993853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建经土地估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  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普陀区金沙江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1-32521621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南昭源土地与房地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荆  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州市郑东新区正光路北、民生东街东王鼎国贸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371-87520220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北中信房地产土地估价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  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市江汉区新华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良友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7-85355786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中鼎联合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春荣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朝阳区安慧里四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中国五矿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0-88825655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财兴资产评估土地房地产估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文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市越秀区环市东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省财政厅招待所东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房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0-83889829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华源土地房地产评估咨询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  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市高新区科技二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清华科技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9-88353444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天地源土地资源房地产评估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朝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省泸州市江阳区大山坪路北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830-3103129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市大学资产评估土地房地产估价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健青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厦门市思明区湖滨南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厦门海峡农业科技交流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元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92-5804752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岛衡元德地产评估策划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庆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青岛市市南区瞿塘峡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32-82667529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金汇房地产土地资产评估事务所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  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北部新区黄山大道中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水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23-63876333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省红石土地房地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官建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吉林省长春市朝阳区人民大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9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南波大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431-849939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va.org.cn/cms/resource/attach/h000/h02/attach20130708143835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6:00Z</dcterms:created>
  <dc:creator>joker</dc:creator>
  <dc:description/>
  <dc:language>en-US</dc:language>
  <cp:lastModifiedBy>May</cp:lastModifiedBy>
  <cp:lastPrinted>2019-05-29T14:42:00Z</cp:lastPrinted>
  <dcterms:modified xsi:type="dcterms:W3CDTF">2019-06-03T01:28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