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23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执业土地估价师名单（第九十五批）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9"/>
        <w:gridCol w:w="427"/>
        <w:gridCol w:w="1318"/>
        <w:gridCol w:w="1371"/>
        <w:gridCol w:w="3792"/>
        <w:gridCol w:w="709"/>
      </w:tblGrid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执业登记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资格证书号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从业机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Cs w:val="21"/>
              </w:rPr>
              <w:t>省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陶晨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1101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11013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北京东华天业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王思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1101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370095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北京东华天业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邵仁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1101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110142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北京中恒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钟晓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1101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110100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名洋灏正房地产土地评估（北京）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郭岳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1101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11010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北京中同华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王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1101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110106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北京金凯博雄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余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1101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110102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北京金凯博雄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陈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1101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21000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北京金凯博雄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郭晋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1101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811001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保诚联合（北京）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吴建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1101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3008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北京中锐行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闫振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1101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2110126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北京兴庆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周海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1101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0330032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北京吉翔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北京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董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1200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220080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天津同章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天津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燕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14006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140017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潞城市昌信地产估价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李文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14006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14002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潞城市昌信地产估价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孙丽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15007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15007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内蒙古乔泰不动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管海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15007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220082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内蒙古中启华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柴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15007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150020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内蒙古承信不动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丁国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15008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15000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内蒙古济丰房地产价格评估有限责任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黄润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15008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110050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内蒙古瑞益不动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内蒙古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许艳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21009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210106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辽宁博宇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丁金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21009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210060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辽宁性地土地资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曹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21009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21004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大连鉴明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李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21009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210107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辽宁众华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刘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21009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210025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辽宁恒信德隆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潘松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21009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721003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大连诚信土地房地产估价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辽宁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李冬月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22005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22003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吉林省杰成土地估价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周大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22005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122000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吉林省华宇房地产土地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吉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杨平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31006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5000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海立信中诚房地产土地估价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李玉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3401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34010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安徽富友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杨凯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34010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340026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旌德县永信地价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孙玉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3401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340046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安徽鑫诚资产土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蒋相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3401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34006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淮北事成土地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有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3401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34006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安徽国嘉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安徽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尹立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3703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120005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济南中天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赵元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3703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3150117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济宁博地不动产评估测绘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高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3703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2011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亨泰房地产土地资产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丁爱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3703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70240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亨泰房地产土地资产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连传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3703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370286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亨泰房地产土地资产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刘广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3703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70287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滨州金坤阳光土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晴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3703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7020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同生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孔德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3703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370315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仁和土地房地产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李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3703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420147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鸿润土地房地产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立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3703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110035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正诚土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李季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3703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40010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正诚土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王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3703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8370135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瑞杰和信房地产土地估价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宋金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3703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937009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烟台茂元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水淑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1015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410025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河南天一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薛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1015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14001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河南天一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郭子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1015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41015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郑州市诚信房地产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刘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1015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41004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河南广聚土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宋占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1016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316009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河南淮源土地估价测绘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李晓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1016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0410067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河南淮源土地估价测绘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冉丽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1016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65002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河南淮源土地估价测绘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王国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1016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416011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河南淮源土地估价测绘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李彦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1016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41015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河南亚太永信土地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李芳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1016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2017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汤阴县鑫科地价评估事务所有限责任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成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1016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41004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河南安永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轩展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1016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410045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河南宇恒土地房地产评估测绘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河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芦芳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2018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420086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湖北国新土地评估有限责任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谢浩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2018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420067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湖北国新土地评估有限责任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王宏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2018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942003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永业行（湖北）土地房地产评估咨询有限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高平慧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2018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42004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武汉中盛地产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牟龄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2018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1420020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武汉中盛地产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红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2018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142011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武汉中盛地产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刘艳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2019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42012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湖北日晟行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汪阳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2019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420160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黄石正和房地产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许倍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2019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9420037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宜昌华兴土地评估勘测设计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夏鑫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2019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44020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湖北百厚房地产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何杨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2019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42001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永业行（湖北）土地房地产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钟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2019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60075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黄石市房天房地产估价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江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2019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43007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黄石市房天房地产估价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湖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刘雄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440180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卓越土地房地产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郝振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21006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深圳市新峰土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成俊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44031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贵源土地房地产与资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丘玉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44031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惠州市博邦土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马勇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21001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惠州市粤惠不动产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秦春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46002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惠州市粤惠不动产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罗静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51003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深圳市戴德梁行土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李腊枚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440076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深圳市戴德梁行土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汪松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111010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深圳市儒骏辉土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宏雁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410107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梅州市鹏源土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梁翻腾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440062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惠州市欣业土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玉莹莹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8450020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深圳市国咨土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苏秀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450086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深圳市国咨土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保垒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11007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深圳市世联土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杨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11001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深圳市世联土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王丽娜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11010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深圳市世联土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胡永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11002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深圳市世联土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魏祎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111011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深圳市世联土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吕玥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110122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深圳市世联土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陶新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33007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深圳市世联土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徐贤韬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440012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惠正资产评估与房地产土地估价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皮锦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4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44008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惠正资产评估与房地产土地估价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陈开满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4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44012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惠正资产评估与房地产土地估价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邓剑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4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44015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三瑞资产土地房地产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根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4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44028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深圳市国资源土地房地产资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蒋献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440002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深圳市国资源土地房地产资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彭达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44012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信德资产评估与房地产土地估价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严嘉乐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440025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信德资产评估与房地产土地估价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吴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4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44008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京信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陈锦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5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440336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京信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罗腾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5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44000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美佳联房地产与土地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丁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5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911006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深圳市国策房地产土地估价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周禾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5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44018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深圳市国策房地产土地估价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詹镇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5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44003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佛山市启恒土地和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陈亿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5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1440157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陆地土地房地产估价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冯泽权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5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440316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阳江市中恒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崔爱民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5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130116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深圳市深美林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刘小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5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420092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深圳市深美林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黄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5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44018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粤华信资产评估房地产估价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冼达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6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440115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粤华信资产评估房地产估价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漆文锋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6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314010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深圳市鹏建土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黄华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6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44012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天同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孙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4046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23004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天同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东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伍海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5014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45009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西科正房地产土地资产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邓颖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45014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835001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西诚联不动产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广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周丽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101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510055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精通达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刘东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1010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510115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省久源房地产土地估价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任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1010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51000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诚建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李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1010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510035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众鑫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李官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101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510022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众鑫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杨小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101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51004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万方不动产评估有限责任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傅光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101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6220112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眉山弘源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程晓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101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151008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眉山弘源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王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101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51002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眉山弘源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王静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101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510090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川衡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刘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101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51007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公众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何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101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510090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天成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101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510085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天成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王永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101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51010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合众不动产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杨海燕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101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51007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成都逸恒兴盛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吴信泽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101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51008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成都逸恒兴盛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程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101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51008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成都逸恒兴盛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王亿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101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51010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泸州执信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蒋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101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9510026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泸州执信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任钟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101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51009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成都中地华诚地产评估有限责任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马义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101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51007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成都佳誉土地价格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川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马廷松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2010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520036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贵州和禧房地产土地评估事务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皮娟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2010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360026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贵州弘业百成房地产土地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李远渊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2010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52004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贵州瑞普房地产资产评估事务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吴永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201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52005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贵州博望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贵州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李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53Y096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诚远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石东旭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1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53001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诚远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周彩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53001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诚远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唐良花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1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53002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诚远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杨姗姗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53Y06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诚远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王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53002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鼎益房地产土地评估服务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光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53009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一鑫房地产土地资产估价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牛爱军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14001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恒旭房产土地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大洪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153004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乾泰房地产土地资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段秀芳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2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530027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正德房地产土地资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陈奉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2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70155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玉溪恒信地价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宗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530070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安盛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刘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530017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安盛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吴仕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50002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曲靖市恒通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尹建飞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53Y066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曲靖市恒通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王飘飘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2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31001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壹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朱世祥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2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1330025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壹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黄柏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22006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壹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周格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45002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壹丰房地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田志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410128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腾冲兴地房地产评估有限责任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周春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500026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玉溪致信房地产评估有限责任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余峦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34009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恒旭房产土地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胡凡亮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3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37003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荣熙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黎红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3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130172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荣熙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胜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53013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43004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荣熙房地产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云南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田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61008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32028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陕西华誉不动产评估有限责任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6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中颖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61008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11002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汉中国信不动产评估勘测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赵春娟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61008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610007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陕西华山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吕子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61008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2610036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陕西华山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仇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61008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61004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陕西华山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刘安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61008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130070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陕西谨诚不动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贾国靖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61008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13014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陕西谨诚不动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王巍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61008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430097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陕西谨诚不动产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张晖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61008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610044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陕西鼎正不动产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陕西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7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赵才年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63000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630001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西宁中土地源土地评估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青海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szCs w:val="21"/>
              </w:rPr>
              <w:t>17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段立群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65007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4650133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新疆地大不动产房地产评估咨询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新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szCs w:val="21"/>
              </w:rPr>
              <w:t>17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李彦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65007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650016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新疆国地不动产评估有限责任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新疆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szCs w:val="21"/>
              </w:rPr>
              <w:t>18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谭潇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65007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650049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新疆文汇房地产土地评估测绘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新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73050</wp:posOffset>
                </wp:positionH>
                <wp:positionV relativeFrom="paragraph">
                  <wp:posOffset>386080</wp:posOffset>
                </wp:positionV>
                <wp:extent cx="6259195" cy="635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-21.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主题词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 xml:space="preserve">: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土地估价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执业登记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名单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函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抄送：各省、自治区、直辖市国土资源主管部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73050</wp:posOffset>
                </wp:positionH>
                <wp:positionV relativeFrom="paragraph">
                  <wp:posOffset>28575</wp:posOffset>
                </wp:positionV>
                <wp:extent cx="6259195" cy="698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21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中国土地估价师与土地登记代理人协会秘书处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印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48080</wp:posOffset>
              </wp:positionH>
              <wp:positionV relativeFrom="paragraph">
                <wp:posOffset>-1270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0.1pt;mso-position-vertical-relative:text;margin-left:9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Char5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56:00Z</dcterms:created>
  <dc:creator>微软用户</dc:creator>
  <dc:description/>
  <dc:language>en-US</dc:language>
  <cp:lastModifiedBy>Administrator</cp:lastModifiedBy>
  <cp:lastPrinted>2017-02-27T15:10:00Z</cp:lastPrinted>
  <dcterms:modified xsi:type="dcterms:W3CDTF">2017-09-04T07:06:3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