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235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执业土地估价师名单（第八十九批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39"/>
        <w:gridCol w:w="427"/>
        <w:gridCol w:w="1318"/>
        <w:gridCol w:w="1371"/>
        <w:gridCol w:w="3231"/>
        <w:gridCol w:w="934"/>
      </w:tblGrid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Cs w:val="21"/>
              </w:rPr>
              <w:t>执业登记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Cs w:val="21"/>
              </w:rPr>
              <w:t>资格证书号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Cs w:val="21"/>
              </w:rPr>
              <w:t>从业机构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Cs w:val="21"/>
              </w:rPr>
              <w:t>省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蓓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1000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11011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华源龙泰房地产土地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彩双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1000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37008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华源龙泰房地产土地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刘训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100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2031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首佳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金建慧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1000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11005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首佳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高嘉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1000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21011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首佳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申文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1000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11004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首佳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伍静萍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1000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11006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首佳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暖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1000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13003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首佳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彭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1000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11012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首佳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徐莉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1001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11002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首佳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田金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1001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11006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首佳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刘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1001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11007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首佳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槐晓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10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11010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首佳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100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11000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市金利安房地产咨询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范颖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1001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11000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市金利安房地产咨询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冀拓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1001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11003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市金利安房地产咨询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周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1001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11006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市金利安房地产咨询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霍桂英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1001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11009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市金利安房地产咨询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胡争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1001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5003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市金利安房地产咨询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建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1002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11002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市金利安房地产咨询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朱青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1002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11008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市金利安房地产咨询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于慧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1002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11001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市金利安房地产咨询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南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1002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11007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市金利安房地产咨询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于凡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1002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11005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市金利安房地产咨询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钱萍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1002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11000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市金利安房地产咨询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萱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1002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11000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市金利安房地产咨询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刘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1002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26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市金利安房地产咨询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友木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1002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11005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大地盛业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果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1002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13014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大地盛业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杜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1003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11007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大地盛业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徐光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1003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0611000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大地盛业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侯彦竹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1003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11017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杜鸣联合房地产评估</w:t>
            </w: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(</w:t>
            </w: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</w:t>
            </w: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)</w:t>
            </w: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夏天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1003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11008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杜鸣联合房地产评估</w:t>
            </w: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(</w:t>
            </w: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</w:t>
            </w: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)</w:t>
            </w: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春馥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1003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11004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中财宝信（北京）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刘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1003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11008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中地华夏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赵留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1003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11010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汇盛信达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高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1003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0811004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汇盛信达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杨玉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1003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11003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汇盛信达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杨慧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1003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11007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华源龙泰房地产土地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磊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1004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11000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银地联合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孙玉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1004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11000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银地联合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国郡郡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1004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13008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东华天业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于世广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1004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30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京城捷信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1004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11006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市国盛房地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何金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1004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11006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市国盛房地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宋忠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1004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11011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市国盛房地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关陆亚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1004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11011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市国盛房地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杨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2000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12001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中通诚（天津）房地产土地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天津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芹燕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2000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12001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天津方达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天津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孙灿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200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22002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天津市凤鸣不动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天津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龚河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2000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22001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天津市凤鸣不动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天津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于欣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2000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12001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天津正盛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天津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雅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4000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3009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聚信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晓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4000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6005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聚信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田诚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400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2030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聚信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俊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4000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14005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摩方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杜青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4000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304005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运城市信恒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杜晓凡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4000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14001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运城市信恒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武晓青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4000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14001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家豪土地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文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4000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12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家豪土地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周建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4000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14000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家豪土地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邵海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4001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14002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金汇丰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刘蓓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4001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14000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金汇丰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郭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4001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14002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潞城市昌信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韩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40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14001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巨林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永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400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14000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巨林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新叶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4001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14003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金实地产评估事务所（有限公司）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韩慧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4001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14000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大地评估规划勘测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周康战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4001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14001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临猗县田野地价评估事务所（有限公司）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宋晓亮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4001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14000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华诚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贾彩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4001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14002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华诚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4002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14005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奥雷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赵晓晶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4002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11010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正裕和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盖福群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4002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14003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正裕和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毛铭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4002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11014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金汇丰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侯素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4002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14001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运城市地平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向红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4002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14001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智渊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栗向妮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4002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14004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智渊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志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4002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14001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信誉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邓淑琴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4002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14003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信誉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亢春萍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4002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14003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信誉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秀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4003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14002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信誉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晓枝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4003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14001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信誉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俊燕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4003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14005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信誉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樊晶萍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4003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14001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信誉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秀焱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4003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14002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信誉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行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4003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14003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信誉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文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4003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14005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信誉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4003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14000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信誉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赵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4003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2005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晨日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康义源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4003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14000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晨日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秦尔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4004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14000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晨日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贾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5000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15001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内蒙古蒙地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刘芮含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5000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15M05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内蒙古蒙地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刘昱彤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500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15M03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呼和浩特市卓地不动产评估咨询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梁文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5000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15000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内蒙古继玺房产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朱小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5000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15005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内蒙古正誉不动产评估咨询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赵姗姗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5000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15004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内蒙古正誉不动产评估咨询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潘春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5000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15001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内蒙古正誉不动产评估咨询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宏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5000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15005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内蒙古正誉不动产评估咨询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丁晶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5000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11006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呼伦贝尔市欣源房地产土地价格评估咨询经纪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志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5001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13001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呼伦贝尔市欣源房地产土地价格评估咨询经纪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智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5001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11000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呼伦贝尔市欣源房地产土地价格评估咨询经纪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杨雨洁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5001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15005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内蒙古嘉信达土地资产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耿秀莹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50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15003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赤峰广域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谢国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500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15002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赤峰广域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森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5001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15005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呼和浩特市卓地不动产评估咨询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5001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15M07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内蒙古中博土地价格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任甄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5001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15000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内蒙古华诚源不动产价格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1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继茹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5001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15005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兴安盟万驰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1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伟那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15001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11012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内蒙古铠铭不动产评估登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1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郑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1000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21006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锦州金衡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1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洪国亮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1000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21005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方格地产评估事务所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1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平凡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100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21012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十方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1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付毓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1000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21003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中意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1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文宁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1000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21003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中资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1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姚丹途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1000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21006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天衡房地产与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1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季岩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1000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21006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大连久泰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1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刘江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1000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21012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大连久泰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2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祝晓丹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1000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21005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大连天石不动产顾问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2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思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1001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21010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大连天石不动产顾问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2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尹宏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1001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21005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大连人信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2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璐璐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1001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21005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中恒信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2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景忱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10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21007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宏信智源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2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丁兴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100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21007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大连人信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2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玉鑫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1001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21004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安永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2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海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1001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21008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禹舟国资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2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邹璐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1001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21011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禹舟国资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2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红岩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1001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21000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抚顺市恒信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3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肖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1001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21002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中顺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3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1002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21008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锦州金衡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3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袁丽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1002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21011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天衡房地产与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3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那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1002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21005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新兴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3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刘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1002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21007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锦州金衡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3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浩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1002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64000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锦州金衡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3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何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1002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21007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中资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3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孙广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1002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21007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恒信德隆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3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才健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1002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21005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锦州金衡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3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君竹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1002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21002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中资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4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秀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1002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21012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利达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4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泓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1003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21005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大连大丰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4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玉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1003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21009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中恒信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4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雷迪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1003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21004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新兴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4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春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1003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21010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大连人信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4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邵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1003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21010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大连今朝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4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陶洪彬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1003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23000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新泰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4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吴普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1003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21009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盘锦荣泰房地产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4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高俊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1003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21011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大连天石不动产顾问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4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沙英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1003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21003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浩霖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文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2000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22004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吉林省红石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5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媛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2000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22006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吉林省吉信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5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杨维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200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22004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吉林博大东方土地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5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刘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2000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22005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吉林省吉港房地产咨询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5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雨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2000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01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延边恒源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5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孙立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2000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22002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延边恒源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5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夏明月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2000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22007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吉林远大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5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冬玲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2000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22000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吉林东泰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5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安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2000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22002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吉林东泰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5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孙以深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2001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22002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长春银达房地产土地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6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相天亮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2001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22004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长春银达房地产土地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6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皮慧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2001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22005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长春银达房地产土地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6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许崇燕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20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22004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长春银达房地产土地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6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丽颖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200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22003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吉林省盛方天筑房地产土地评估事务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6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云健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2001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22000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吉林融创土地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6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黄淑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2001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22006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吉林方正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6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董春英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2001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22003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吉林方正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6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管营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2001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22004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吉林省誉桥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6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洁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2001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11002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长春健圆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6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殷翠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2002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22007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长春健圆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7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尚泽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2002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22007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吉林正泰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7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海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2002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22005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双辽市双源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7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2002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22000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吉林省吉港房地产咨询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7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葛景全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2002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22003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吉林省吉港房地产咨询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7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林丹丹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2002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22003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吉林瑞德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7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杨湘玲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2002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22005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梅河口大地不动产评估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7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孙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22002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22005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梅河口大地不动产评估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吉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7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昊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1000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31000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上资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7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鲁厚荣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1000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31005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上资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7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秦渊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100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031000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上资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8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金华民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1000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31000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上资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8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金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1000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1001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上资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8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胡显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1000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1008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上资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8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姚中轶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1000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1003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城市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8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林婧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1000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1004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城市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8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施健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1000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1005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城市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8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雄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1001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1004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城市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8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奕俊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1001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1001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城市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8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袁逸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1001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1003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城市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8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郭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10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1006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金虹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9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钱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100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1004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金虹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9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杨洁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1001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1002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城市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9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闫天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1001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1003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城市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9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吕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1001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2021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城市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9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龚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1001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1003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城市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9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郭瑞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1001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6003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城市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9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胡正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1002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1004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城市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9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朱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1002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1006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城市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9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郑文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1002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31004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城市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9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叶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1002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1008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立信中诚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盛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1002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1007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立信中诚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海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1002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1000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财瑞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吕宇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1002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31001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财瑞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马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1002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22004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彬诚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黄陈燕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1002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1005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国衡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盛贇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1002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1002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安大华永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杨婷婷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1003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1008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安大华永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朱慧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1003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1005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安大华永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吕何斌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1003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31002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申价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吴懿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1003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1002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城市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1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俊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1003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1001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城市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1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杨敏琪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1003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1008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城市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1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黄海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1003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1005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城市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1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钱诗洁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1003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1007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城市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1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汪一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3000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3002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浙江天启房地产土地评估规划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1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顾慧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3000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3007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浙江天启房地产土地评估规划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1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晴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300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0009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浙江天启房地产土地评估规划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1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谢凡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3000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051001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淳安永盛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1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崔林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3000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33006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宁波荣业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1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林岗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3000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33004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宁波慈地恒欣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2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徐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3000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32005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台州顺大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2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3000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1000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淳安永盛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2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史新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3000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3000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浙江鼎诚土地评估规划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2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朱军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3001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3001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浙江鼎诚土地评估规划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2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邹丽丹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3001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3001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浙江鼎诚土地评估规划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2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金毅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3001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33006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浙江鼎诚土地评估规划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2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唐威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30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3001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浙江鼎诚土地评估规划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2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赵焕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300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33001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诸暨市中天正和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2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徐钧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3001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0033004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淳安永盛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2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杨修来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3001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3001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淳安华信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3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文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3001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3001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杭州汇鑫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3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卢永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3001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3008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杭州汇鑫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3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孙丹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3001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3000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杭州汇鑫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3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叶鑫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3002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3002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浙江恒信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3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袁军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3002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22004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绍兴德联永业房地产土地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3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罗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3002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3003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浙江博南土地房地产评估规划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3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刘炎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3002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3002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浙江恒基房地产土地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3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相亦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3002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33000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杭州鼎信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3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俞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3002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33003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宁波荣业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3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井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3002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033001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宁波荣业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4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刘鑫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3002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2014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温州市华正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4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吴胜慧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3002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3004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温州市华正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4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徐勤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3002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3001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乐清市华正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4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贤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3003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3001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台州市诚信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4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程乐荣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3003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4003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浙江利达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4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杨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3003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3003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衢州市华创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4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吴安民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3003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3000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温州市东瓯土地价格评估事务所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4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朱理达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3003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3000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温州市东瓯土地价格评估事务所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4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周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3003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3006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温州市东瓯土地价格评估事务所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4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郝诗源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4000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2027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安徽地源不动产咨询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5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颖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4000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4005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安徽地源不动产咨询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5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400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34001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安徽中建世纪兴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5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博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4000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4003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安徽中建世纪兴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5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丁昱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4000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4002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安徽中建世纪兴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5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何光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4000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4008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安徽中建世纪兴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5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玉爱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4000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4007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安庆中恒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5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刘金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4000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4003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金寨大地土地评估事务所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5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谷贤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4000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4008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芜湖金土地房地产不动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5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徐丽云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4001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4007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铜陵永正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5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杜立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4001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34001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安徽永正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6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吴双富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4001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22005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安徽建英房地产土地评估经纪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6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胜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40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4006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淮南大众正元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6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彭旭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400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4000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淮南大众正元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6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石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4001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4001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淮南大众正元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6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杨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4001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34004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淮南大众正元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6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莉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4001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4006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安徽纵横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6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刘小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0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5000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智宏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6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徐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0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35006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莆田国仁方略房地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6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训概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5007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厦门同建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6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喜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0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5005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厦门同建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7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谢家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0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5006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同人大有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7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韩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0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5005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中兴资产评估房地产土地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7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倪晓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0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5001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中兴资产评估房地产土地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7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曹丽如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0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5007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中兴资产评估房地产土地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7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欧晓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0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5007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厦门大成资产评估土地房地产估价事务所（普通合伙）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7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岳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1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5000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国典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7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鲍振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1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5000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国典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7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林晓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1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5010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厦门诚德行资产与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7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温中成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5001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君健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7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霖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5009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君健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8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1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5005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君健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8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赖桂玲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1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35005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财经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8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赖映贤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1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35000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财经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8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秀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1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5003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中联（福建）资产评估土地房地产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8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林金凤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1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5007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中诚信德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8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燕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2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35002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中诚信德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8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石丹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2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36006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中诚信德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8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林建恩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2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5001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中诚信德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8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詹惠芹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2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5005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中诚信德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8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小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2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5001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中诚信德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9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2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23003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中诚信德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9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朱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2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6000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中诚信德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9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启昌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2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5002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龙岩明鉴资产评估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9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铮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2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5003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龙岩华泰资产评估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9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郑丽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2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5002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龙岩华泰资产评估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9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华庆云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3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35002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厦门市大学资产评估土地房地产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9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洪素云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3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5004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厦门市大学资产评估土地房地产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9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世鑫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3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5001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厦门均和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9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紫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3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5003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厦门均和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9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罗圳元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3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5000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厦门均和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兰健春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3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5000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厦门均和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0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叶萌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3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35007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厦门均和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0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林巧鸾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3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35007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厦门均和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0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林小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3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35005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厦门均和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0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超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3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5010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三明金湖房地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0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程万年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4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5009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三明金湖房地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0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佘建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4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5007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华茂资产评估房地产土地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0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赵政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4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5007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厦门信衡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0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黄雪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4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5001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光明资产评估房地产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0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志检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4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35006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中兴资产评估房地产土地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1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丽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4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35003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中兴资产评估房地产土地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1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赵有成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4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5006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漳州龙信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1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伍斌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4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5004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州九典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1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庄志刚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4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5002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泉州恒正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1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林月英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4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5000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泉州恒正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1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林厦航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5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35001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华茂资产评估房地产土地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1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林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5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22004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厦门均达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1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志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5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35005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厦门均达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1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简荣禄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5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35000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漳州兴龙土地房地产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1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艺凤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5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35006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厦门市大学资产评估土地房地产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2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刘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5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5006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厦门泰恒业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2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吴萍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5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5003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泉州宁朗资产评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2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杨爱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5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5002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泉州宁朗资产评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2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林美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5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35004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泉州宁朗资产评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2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郑婷婷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5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5004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均恒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2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苏来珍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6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5001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德信土地房地产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2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庄文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6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5003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德信土地房地产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2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林立雄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6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5001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德信土地房地产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2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郑耀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6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5002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德信土地房地产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2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肖忠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6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5006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厦门乾元资产评估与房地产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3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罗祥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6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5004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厦门乾元资产评估与房地产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3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廖首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6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035004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厦门乾元资产评估与房地产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3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慧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6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5002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厦门乾元资产评估与房地产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3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吴华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6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5005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厦门信惠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3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郑东雄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6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5003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厦门信惠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3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缪培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7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44022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均恒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3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基扬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7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0831001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明达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3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吴仲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7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5007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明达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3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丽青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7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35008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厦门同建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3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韩龙坤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7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5004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厦门信衡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4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叶家贵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7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5003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衡益资产评估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4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林晓如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7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35007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省青商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4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锦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7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4018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厦门中利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4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剑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7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0935002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厦门中利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4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叶桂芬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7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5002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厦门中利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4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黄瑞云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8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5006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厦门中利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4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官蓝秀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8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5007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厦门中利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4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刘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8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5002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州建融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4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邱穆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8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5001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州建融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4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董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8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5003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省恒宇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5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祯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8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35003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龙岩明鉴资产评估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5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民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8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35000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厦门诚德行资产与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5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林亮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8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35002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泉州仁达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5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德添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8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35008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三明燕江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5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宗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8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35005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华成房地产土地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5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郭志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9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35000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厦门乾元资产评估与房地产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5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玫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9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35007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泉州中天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5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赖诗荣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5009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35002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泉州中天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福建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5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刚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0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01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德昀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5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韩洪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0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01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弘裕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6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磊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23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智邦土地房地产评估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6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学砧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0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37014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智邦土地房地产评估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6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马金凤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0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2008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智邦土地房地产评估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6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董建凤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0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16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恒通土地房地产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6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杨敬海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0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17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中大恒正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6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吕元婧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0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14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广和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6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袁彩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0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02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青岛亚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6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任晓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1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29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威海圣达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6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应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1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37010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威海圣达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6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吴文健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1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02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华典章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7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祝德用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02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汇坤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7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于梦颖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11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金庆房地产土地评估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7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瑞芹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1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25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金庆房地产土地评估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7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曲艳政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1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27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金庆房地产土地评估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7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彭小亮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1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03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金庆房地产土地评估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7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田序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1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24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铭浩房地产评估策划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7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彦花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1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02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鑫峰土地房地产评估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7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胡德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2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04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浩信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7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秦倩倩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2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06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浩信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7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徐洪昌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2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05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浩信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8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少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2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19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青岛天荣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8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于志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2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00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青岛天和不动产房地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8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孙永利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2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12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青岛天和不动产房地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8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孙善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2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37001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泰安天华华夏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8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林刚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2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20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青岛东部土地房地产评估测绘顾问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8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爱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2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03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青岛东部土地房地产评估测绘顾问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8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雪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2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04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青岛东部土地房地产评估测绘顾问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8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史冬云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3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07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烟台市正泰鲁信土地房地产评估咨询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8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于雪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3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32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烟台市正泰鲁信土地房地产评估咨询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8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蒋利娥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3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03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烟台市正泰鲁信土地房地产评估咨询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9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姜丽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3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23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烟台市正泰鲁信土地房地产评估咨询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9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樊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3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31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烟台市正泰鲁信土地房地产评估咨询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9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闫红磊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3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25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颐通土地房地产评估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9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用山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3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37001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颐通土地房地产评估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9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方方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3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03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金地不动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9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乔智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3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21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华明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9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文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3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09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华明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9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密永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4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15006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诚志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9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刘凯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4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30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诚志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39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顾玉秀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4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08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烟台正盛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凌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4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09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烟台正盛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0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高祥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4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0237040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潍坊德润天成土地房地产评估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0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庭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4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30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广泰土地房地产评估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0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刘海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4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29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鸿润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0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4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26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鸿润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0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利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4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25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青岛德润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0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韩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4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11011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青岛德润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0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任秀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5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00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青岛德润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0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郭燕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5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07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青岛德润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0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辛美云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5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21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海阳市荣立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1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孙华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5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25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烟台市诚达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1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浩昆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5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20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烟台市诚达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1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刘慧慧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5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17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烟台市诚达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1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盟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5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30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仁诚土地房地产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1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伟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5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31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青岛建园土地房地产评估测绘设计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1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桂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5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07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青岛建园土地房地产评估测绘设计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1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马振旭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5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14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青岛建园土地房地产评估测绘设计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1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福祥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6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27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舜德土地房地产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1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佑凯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6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19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泰安东岳联合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1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周学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6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28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泰安东岳联合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2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房新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6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21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泰安东岳联合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2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刘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6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20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瑞得不动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2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钟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6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06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诸城市坤泰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2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雯雯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6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00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舜德土地房地产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2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董凌云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6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37011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聊城市信远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2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胡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6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37000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青岛衡元德地产评估策划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2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刘怡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6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06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青岛衡元德地产评估策划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2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今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7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65000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青岛衡元德地产评估策划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2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赵云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7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23006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青岛中天华佳信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2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刘本轲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7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21008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青岛中天华佳信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3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梁绪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7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31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青岛中天华佳信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3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岩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7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07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青岛中天华佳信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3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崔英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7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07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烟台嘉信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3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梁高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7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02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烟台嘉信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3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康金海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7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06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烟台嘉信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3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朱博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7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04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泰安市金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3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侯庆云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7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03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同泰土地房地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3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宁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8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30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当代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3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福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8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10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烟台浩正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3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8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37016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烟台浩正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4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范颖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8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09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广和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4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丽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8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31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信源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4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于萍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8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16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信源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4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钟长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8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10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信源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4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业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8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33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信源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4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卫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8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17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信源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4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哲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8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27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三鑫房地产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4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云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9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26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三鑫房地产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4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秀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9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02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中鲁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4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义权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9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27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求实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5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怀峻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9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0837008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淄博忠正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5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刘淑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9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00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金圣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5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窦传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9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37001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诚远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5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姜延俊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9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19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烟台力达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5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于爱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9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24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立德信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5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解宝山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9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15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广信达土地房地产资产评估项目管理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5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董娟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09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27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天义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5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刘玉芬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1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27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滨州市盛隆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5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燕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10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11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青岛海德不动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5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艳玲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10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09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青岛海德不动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6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1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18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同诚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6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10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01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同诚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6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翠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10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20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正衡永立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6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邹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10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00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正衡永立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6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秦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10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04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正衡永立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6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晓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10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28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正衡永立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6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斌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10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04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正衡永立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6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刘晓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11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37004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金地房地产评估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6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娄旭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11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33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中兴泰和土地房地产评估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6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林林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11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04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中兴泰和土地房地产评估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7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杨建成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1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06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日照金丰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7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公维金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1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29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众信土地房地产评估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7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何向英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11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21008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众信土地房地产评估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7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怀柱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11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28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众信土地房地产评估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7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毕晓俊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11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03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烟台顺达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7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朱春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11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06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烟台顺达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7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唐剑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11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14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烟台卫正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7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吴斐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12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37002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烟台卫正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7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寅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12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37013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铭浩房地产评估策划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7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海燕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12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23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铭浩房地产评估策划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8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盖志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12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24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正诚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8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高伟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12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33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正诚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8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12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15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正诚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8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阮利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12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04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正诚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8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曹亚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12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23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正诚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8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丕坤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12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06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正诚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8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赵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12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04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亿华天土地房地产评估勘测规划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8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秀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13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05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亿华天土地房地产评估勘测规划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8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秦珍珍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13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24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威海永平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8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红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13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08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威海永平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9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佃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13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03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威海永平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9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立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13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06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威海永平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9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丙山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13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08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威海永平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9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孙丽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13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32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威海永平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9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建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13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13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日照大华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9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群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13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29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烟台永大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9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伟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37013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06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烟台永大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9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姬艳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1000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1007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恒信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9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志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1000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0004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安阳市金土地价评估事务所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9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100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1008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安阳市金土地价评估事务所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梁滨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1000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1002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郑州市诚信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0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代骥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1000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1000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淮源土地估价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0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四海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1000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1013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安阳市德诺地价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0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吴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1000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1008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安阳市德诺地价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0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徐琪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1000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1011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许昌春秋土地资产评估咨询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0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曹中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1000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1004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郑州豫华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0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范江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1001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1007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郑州豫华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0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冯春景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1001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1002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郑州豫华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0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叶先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1001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1002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郑州豫华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0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叶凌晨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10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1005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郑州豫华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1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楚永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100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1009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郑州豫华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1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丁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1001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1007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郑州豫华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1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春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1001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41003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省信邦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1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韩广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1001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1011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省信邦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1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倩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1001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41002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省信邦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1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玉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1001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1001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省信邦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1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苏红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1002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041005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昱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1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施丽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1002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1003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金明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1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夏坤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1002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1007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安永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1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刘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1002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0941000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华地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2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胡志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1002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1007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华地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2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鸿运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1002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1000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世纪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2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杨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1002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1009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省二十一世纪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2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任庚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1002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1009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省二十一世纪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2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贾迅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1002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41004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三门峡天邦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2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金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1002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41002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伊川县焱晟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2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定卫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1003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1011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伊川县焱晟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2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郭路前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1003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1001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伊川县焱晟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2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苏浩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1003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1005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郑州光华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2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孙淮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1003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33007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宏信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3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宋红亮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1003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1011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宏信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3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丁起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1003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11007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禹州市颖河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3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段豪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1003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62002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禹州市颖河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3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郭鹏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1003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1006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新卓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3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常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1003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1001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开源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3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慧朝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1003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1010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正达房地产评估测绘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3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赵川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1004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1007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正达房地产评估测绘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3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欧阳青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0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2013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荆门天地源土地评估勘测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3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何丽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0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3000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正量行房地产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3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许巍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2005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正量行房地产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4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兴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0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2006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正量行房地产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4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唐昌嗣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0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42010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桐兴德信工程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4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常晓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0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21001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宜昌捷博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4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睿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0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2000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天阳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4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徐周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0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2001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应城市正信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4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章小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0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42000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孝感国源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4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余莲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1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2008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九星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4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周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1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1000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日晟行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4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郑文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1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11007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武汉开元地产评估咨询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4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邓玉涵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21000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永业行（湖北）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5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赵智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2003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永业行（湖北）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5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朱玲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1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2004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永业行（湖北）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5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志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1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2008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武汉博兴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5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邓敏政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1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2009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武汉博兴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5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徐文鉴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1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2003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百信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5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周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1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2000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武汉仲恒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5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刘力兵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2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24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春天阳光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5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吴迎春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2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2001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春天阳光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5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樊青青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2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2013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兴业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5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卢颖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2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2005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襄阳诚作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6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覃春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2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2016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德恒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6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周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2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2011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德恒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6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苏艳萍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2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42000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武汉博兴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6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刘巧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2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42005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武汉博兴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6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周玫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2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2006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永业行（湖北）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6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任文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2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2010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永业行（湖北）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6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聂庆玲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3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42007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永业行（湖北）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6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胡婷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3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42004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永业行（湖北）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6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静雯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3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42008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九星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6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郑朝耀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3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417002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联众土地评估勘测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7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郭永刚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3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0465006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衡正不动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7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胡玲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3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42011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银厦房地产评估事务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7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3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2010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玖誉土地评估勘测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7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俊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3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42012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远达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7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吴燕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3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2001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置帮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7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瞿骥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3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2016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置帮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7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朱方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4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2012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盛大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7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华桥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4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4001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盛大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7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刘斌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4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2000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远达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7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4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2001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远达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8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熊诗哲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4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2003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武汉阳光欣业土地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8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相德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4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2007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玖誉土地评估勘测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8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魏巍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4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2010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玖誉土地评估勘测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8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江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4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2012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益欣成土地房地产估价经纪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8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博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4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2005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益欣成土地房地产估价经纪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8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吴振兴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4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2004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益欣成土地房地产估价经纪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8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胡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5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2012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中信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8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代晋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5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2001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中信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8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5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2016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中信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8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诗全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5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2003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天地源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9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程神慧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5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2013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天地源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9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雷晓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5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42009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嘉信土地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9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杨攀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5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2015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永信行房地产土地资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9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曹小雪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5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2016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永信行房地产土地资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9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徐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5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42012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永信行房地产土地资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9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姜开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5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2002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宜昌经纬土地评估勘测设计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9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朝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6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2006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鄂州市乾沅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9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毛华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6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2007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十堰联合房地产估价事务所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9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丁晓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6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2014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方天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59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毕秀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6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2007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鸿诚房地产估价经纪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刘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6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2013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天成同兴房地产评估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0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郭仁松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6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2000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天成同兴房地产评估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0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2006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41005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天成同兴房地产评估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0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熊昌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3000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3001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万源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0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盛鸿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3000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3004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万源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0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红贵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300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3007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万源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0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廖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3000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3007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万源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0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廖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3000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3012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万源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0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贺容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3000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3012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万源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0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詹希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3000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3011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万源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1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童海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3000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3006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万源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1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梁春凤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3000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3008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万源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1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庞佳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3001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3010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万源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1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黄思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3001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3002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万源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1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唐玉英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3001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3012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新星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1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骆靖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30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43001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新星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1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谢倩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300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3009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新星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1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黄丽恒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3001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2004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思远四达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1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海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3001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3011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广联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1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双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3001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3013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光大不动产评估规划测绘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2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袁佳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3001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2009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光大不动产评估规划测绘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2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龚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3001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3007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光大不动产评估规划测绘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2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余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3002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3013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光大不动产评估规划测绘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2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惠德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3002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3003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怀化大地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2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徐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3002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3001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恒业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2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文亮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3002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3002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长沙欣源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2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邹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3002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3004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锦鑫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2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马颖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3002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3010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锦鑫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2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付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3002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3009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长沙浏阳源土地评估咨询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2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袁建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3002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3012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长沙浏阳源土地评估咨询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3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燕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3002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3010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创佳房地产土地评估经纪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3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潘松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3002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3010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创佳房地产土地评估经纪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3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符越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3003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3006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天信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3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周一鸣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3003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3005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天信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3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黄红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3003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43002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建兴房地产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3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薛剑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3003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3007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建兴房地产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3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魏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3003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13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衡阳乐元不动产评估咨询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3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赵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3003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3011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怀化诚成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3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汪保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3003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3011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怀化诚成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3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彭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3003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3001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怀化诚成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4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罗亚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3003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3009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双峰县金川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4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曾桂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644033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5002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世纪人土地与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4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丁光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644033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04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世纪人土地与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4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亮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644033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05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世纪人土地与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4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沈乐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644033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4016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世纪人土地与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4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许仲爱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644033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13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世纪人土地与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4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冯启柱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644033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07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世华行资产评估房地产土地估价顾问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4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婕妤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644033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0045013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中山市佳信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4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练宏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644033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4026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国策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4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徐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644033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4012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国策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5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新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644034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4011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国策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5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周丽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644034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4027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国策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5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郭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644034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42003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戴德梁行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5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罗晓丹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644034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4033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戴德梁行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5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芷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644034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1006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戴德梁行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5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徐露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644034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2002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戴德梁行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5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钟慧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644034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4015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戴德梁行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5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何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644034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06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江门市经华万达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5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钟雪虹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644034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11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江门市经华万达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5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赵文达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644034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4021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诺诚房地产土地评估工程咨询经济鉴证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6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杨志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644035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44005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中广兴房地产与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6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梁春露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644035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32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万诚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6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谭玉雄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644035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09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万诚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6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唐丽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644035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26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东莞市中晟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6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戴红彬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644035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4002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惠州市博邦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6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韩钱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644035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44014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惠州市博邦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6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建滨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644035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4019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惠州市博邦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6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苏宝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644035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44014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惠州市博邦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6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伟保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644035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19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惠州市博邦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6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杨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644035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11012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同致诚土地房地产估价顾问有限公司北京分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7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赵春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644036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4019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南泰房地产与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7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程小坤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644036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4030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广信粤诚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7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林楚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644036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4034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腾业房地产及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7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顾玉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644036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21007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中山市亿通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7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蔓秀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644036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4012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中山市联诚房地产与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7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卢文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644036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4003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中山市联诚房地产与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7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黄小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644036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4018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珠海仁合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7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晔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644036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27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珠海仁合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7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曹锐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0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619016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鹏晨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7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彤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0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0044014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鹏晨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8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华岚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819004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鹏晨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8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邝惠燕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0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0044004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鹏晨房地产土地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8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0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4009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鹏信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8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杜文兴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0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0944010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鹏信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8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方呈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0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05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鹏信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8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清亮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0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2003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鹏信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8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林秋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0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4017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鹏信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8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杨威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1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2000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鹏信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8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袁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1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2001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鹏信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8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郑丹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1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3003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鹏信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9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周思良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17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鹏信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9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黄友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15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中山成诺资产评估与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9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肖燕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1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4028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中山成诺资产评估与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9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余永方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1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30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中山成诺资产评估与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9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琼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1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12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江门市中坤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9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车丽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1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30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诺诚房地产土地评估工程咨询经济鉴证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9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阮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1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33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诺诚房地产土地评估工程咨询经济鉴证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9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施嘉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2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30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诺诚房地产土地评估工程咨询经济鉴证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9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泽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2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23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国众联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69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梁丽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2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01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国众联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毛小源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2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13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国众联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0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彭文婷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2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12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国众联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0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吴平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2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34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国众联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0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肖元菊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2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42002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国众联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0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杨定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2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03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国众联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0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叶静雯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2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4012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国众联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0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俞媚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2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11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国众联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0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钟小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3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05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国众联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0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姚孝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3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2017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惠州市翰华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0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侯秋花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3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0921004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戴德梁行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1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晓虹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3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21007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戴德梁行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1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刘志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3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21004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戴德梁行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1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石玉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3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0821002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戴德梁行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1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孙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3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022002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戴德梁行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1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笑宁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3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0721005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戴德梁行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1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许莹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3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0621002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戴德梁行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1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于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3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21001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戴德梁行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1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丽芬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4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0821002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戴德梁行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1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高洁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4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01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同致诚土地房地产估价顾问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1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郭少莹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4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4020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同致诚土地房地产估价顾问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2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硕恒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4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10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同致诚土地房地产估价顾问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2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梁学禹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4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44004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同致诚土地房地产估价顾问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2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林晓灿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4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17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同致诚土地房地产估价顾问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2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吴愕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4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4031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同致诚土地房地产估价顾问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2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余宜发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4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4023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同致诚土地房地产估价顾问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2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袁剑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4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4010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同致诚土地房地产估价顾问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2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瑶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4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44002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同致诚土地房地产估价顾问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2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周丹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5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3004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同致诚土地房地产估价顾问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2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蔡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5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06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中地土地房地产评估与规划设计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2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胜娣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5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25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中地土地房地产评估与规划设计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3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林文坚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5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27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中地土地房地产评估与规划设计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3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浩亮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5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25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中地土地房地产评估与规划设计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3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肖裕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5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00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中地土地房地产评估与规划设计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3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黄欣慧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5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08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恒正不动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3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黄志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5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04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恒正不动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3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黄振荣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5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19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州启诚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3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林志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5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31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州启诚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3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小可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6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2001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中山华远土地房地产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3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细铭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6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4017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正诚资产评估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3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曾志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6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4003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正诚资产评估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4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关璟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6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07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佰泰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4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黄育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6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05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惠州市宝质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4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邱建民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6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33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惠州市宝质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4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吴莉玲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6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26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惠州市金城不动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4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肖淑仪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6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19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惠州市金城不动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4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袁凯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6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42009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佛山市恒邦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4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曾岳灵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6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20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源市勤信土地与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4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伦祺康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7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16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联信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4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晏继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7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4013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联信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4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邓燕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7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4026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源市鑫安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5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何惠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7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13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河源市鑫安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5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马瑞云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7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4011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中山市正大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5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绍芬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7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05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中山市中展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5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刘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7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30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中山市中展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5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梁国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7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10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中山市亿通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5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朱晓云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7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4002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中山市亿通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5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柳金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7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36001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清远国荣土地和房地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5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束建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8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32012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清远国荣土地和房地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5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郑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8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0951005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清远国荣土地和房地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5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健聪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8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04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惠州市建诚房地产与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6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邓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8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4015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致诚土地房地产资产评估与规划设计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6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黄剑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8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44016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致诚土地房地产资产评估与规划设计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6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叶远威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8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08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致诚土地房地产资产评估与规划设计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6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周金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8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08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融泽源国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6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胡厚荣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8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6001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世联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6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侍林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8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2014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世联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6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敬斌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8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44014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汕头市铭信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6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纪静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9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29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汕头市铭信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6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谭燕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9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4016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佛山市迅平土地估价与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6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杜锡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9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4002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宏江土地房地产评估与工程顾问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7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成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9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4033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宏江土地房地产评估与工程顾问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7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佘妙娥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9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20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汕头市立恒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7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傅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9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33007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梅州卓越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7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郑晓俐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9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3006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梅州卓越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7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翟宝民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9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44024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鹏晨房地产土地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7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何伟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9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08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浮市宇恒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7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华兴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09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23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公信房地产与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7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伍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1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30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公信房地产与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7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卢健谊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10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4032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东莞市方圆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7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麦洁雯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10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06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国众联行资产评估土地房地产估价规划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8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伟政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1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13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国众联行资产评估土地房地产估价规划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8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赖晓丹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10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19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国众联行资产评估土地房地产估价规划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8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付林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10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6003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国房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8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马忠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10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01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思远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8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孙国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10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44012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思远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8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吴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10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27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思远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8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林秀玲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10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25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卓越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8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刘祥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11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07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卓越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8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卢淑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11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29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卓越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8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裴来腾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11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29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尊量行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9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韩丽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1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13004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广量土地房地产评估与规划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9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刘桂娣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1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4024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广量土地房地产评估与规划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9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常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11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33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信德资产评估与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9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11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04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信德资产评估与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9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亮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11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44009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信德资产评估与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9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11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24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信德资产评估与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9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练文彬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11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4007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信德资产评估与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9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许海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12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14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信德资产评估与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9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许海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12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4023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信德资产评估与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79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12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01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湛江德诚百润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子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12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21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江门市中望德恒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0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黄冠贤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12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07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江门市中恒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0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包海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12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4021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南粤房地产与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0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罗创洁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12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4018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南粤房地产与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0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马燕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12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10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南粤房地产与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0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温家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12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16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南粤房地产与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0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温伟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12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12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南粤房地产与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0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婕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13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4008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新峰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0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剑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13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4016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新峰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0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吕伊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13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11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新峰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1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13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44001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新峰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1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朔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13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0821000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新峰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1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乔文欣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13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21006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新峰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1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13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12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新鸿信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1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黄准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13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20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新鸿信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1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剑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13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00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新鸿信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1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谭来钱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13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4032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新鸿信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1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谭映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14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19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新鸿信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1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华灿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14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4011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州上德行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1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杨红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14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44021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州市亿信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2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杏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14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00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阳江市华纳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2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蔡裕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14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33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鹏信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2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曹灿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14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4008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鹏信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2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方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14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1001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鹏信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2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14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6003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国策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2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刘素芬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44014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3006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深圳市国策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2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于成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0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0004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恒通房地产土地评估师事务所有限公司重庆分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2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刘杨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0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0007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市中财资产评估土地房地产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2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浩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0001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市中财资产评估土地房地产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2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希子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0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11005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和融房地产土地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3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余智慧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0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0007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士申资产评估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3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母建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0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0001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士申资产评估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3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宇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0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4005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士申资产评估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3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钟沛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0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1000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金地房地产土地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3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谭明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0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0001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渝佳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3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1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0000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渝佳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3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袁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1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0003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大信房地产土地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3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郑小琪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1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0000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大信房地产土地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3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程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50002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大信房地产土地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3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柏瑞雪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0001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大信房地产土地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4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郑斌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1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0005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同诚房地产土地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4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魏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1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0007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天健资产评估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4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刘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1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0005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天健资产评估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4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周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1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0000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天健资产评估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4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周宏莲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1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0005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天健资产评估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4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龙跃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2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0002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天健资产评估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4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肖力行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2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0006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天健资产评估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4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贺霍民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2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0006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天健资产评估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4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刘婷婷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2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0001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铂码房地产土地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4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卢松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2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50002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铂码房地产土地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5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杨涵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2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50002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信通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5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引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2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50003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信通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5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孙应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2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0000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信通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5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顺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2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0005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华康资产评估土地房地产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5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汪健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2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0006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华康资产评估土地房地产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5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春雨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3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0007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华康资产评估土地房地产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5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赵森林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3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0001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银努资产评估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5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江韬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3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0000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中瑞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5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周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3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0002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中瑞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5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袁志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3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0008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中瑞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6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郝成慧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3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50001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金翰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6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季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3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50004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立信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6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江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3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50001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中鼎资产评估土地房地产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6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向丹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3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0003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天值土地房地产估价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6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吴艳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3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50000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天值土地房地产估价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6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屈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4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0000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信诚资产评估房地产土地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6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程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4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0002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信诚资产评估房地产土地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6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何佳妮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4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0001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信诚资产评估房地产土地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6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姣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4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0008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普信华威房地产土地资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6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范艳洁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4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0007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和勤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7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罗小玲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4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0001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渝证资产评估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7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田贵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4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50004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万合资产评估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7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松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4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0002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万合资产评估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7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肖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4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0007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金友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7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肖世周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4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0007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瑞达资产评估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7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原玉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5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51003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同诚房地产土地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7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肖灿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5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0001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金汇房地产土地资产评估事务所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7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赵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5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50006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天鸿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7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5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0008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百臣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7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邬诗诗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5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45003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百臣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8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小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5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0005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正宏资产房地产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8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黄小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5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0007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中资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8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冬雪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5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45001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市中融信房地产土地资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8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杨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5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0006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金卓天吉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8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罗琰雪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5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0000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金卓天吉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8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凤鸣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6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32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金卓天吉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8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和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6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0002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市中融信房地产土地资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8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姜东菊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6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0004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淇澳房地产土地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8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春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6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50004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淇澳房地产土地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8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罗俊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6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50005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新瑞房地产土地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9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杨惠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6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0000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海特土地房地产估价资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9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彭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6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0002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海特土地房地产估价资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9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胡思颖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6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0000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海特土地房地产估价资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9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6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50000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海特土地房地产估价资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9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唐永欣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6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50003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海特土地房地产估价资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9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傅春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7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0004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海特土地房地产估价资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9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7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0001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海特土地房地产估价资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9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周丽容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7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50005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中朝资产评估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9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吴小庆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7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0001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同诚房地产土地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9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慧妍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7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0008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金地房地产土地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周艳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7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2004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金地房地产土地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0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钟海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7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0005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金地房地产土地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0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吴秀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7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50004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金地房地产土地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0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7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0002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金地房地产土地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0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谢彩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7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0001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华西资产评估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0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孙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8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22007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华西资产评估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0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熊正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8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0004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汇通房地产土地估价与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0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全科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8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0000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汇通房地产土地估价与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0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谭建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8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0002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汇通房地产土地估价与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0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周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8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50000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汇通房地产土地估价与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1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任善帮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8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0005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汇丰房地产土地资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1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彭名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0008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0000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汇丰房地产土地资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1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宋凯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0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1008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公诚信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1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熊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0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1005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天地源土地资源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1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郑小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1001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天地源土地资源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1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刘汉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0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22000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天地源土地资源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1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韩科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0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1003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吉祥房地产土地评估代理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1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龙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0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1006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恒大国源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1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罗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0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1009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广益房地产土地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1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0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1006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广益房地产土地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2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旭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0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1004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大友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2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刘旭权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1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1010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大友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2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鑫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1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1000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大友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2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文凯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1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1008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大友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2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朱鹏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11004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大友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2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侯云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1001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中砝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2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吕刚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1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1002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成都泰宇不动产评估顾问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2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徐林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1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61001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华联房地产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2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赵亮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1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51003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成都九鼎房地产交易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2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杨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1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1002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成都九鼎房地产交易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3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婷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1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1007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中兴智业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3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范新源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2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1000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成都九鼎房地产交易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3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淑珍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2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1004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成都精至诚不动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3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黄婧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2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1007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成都精至诚不动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3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刘思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2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1010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成都精至诚不动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3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邓云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2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1003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成都精至诚不动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3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帅铁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2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1005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久信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3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耿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2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1011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恒通房地产土地评估师事务所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3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杨心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2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1009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恒通房地产土地评估师事务所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3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袁正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2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1000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大成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4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贺建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2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51001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大成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4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解甫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3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1011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大成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4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彭鸿洁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3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1003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银通土地咨询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4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黄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3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1004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德阳金地地价评估咨询服务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4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唐琪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3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0008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衡立泰土地咨询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4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魏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3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1003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衡立泰土地咨询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4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茜茹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3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1005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衡立泰土地咨询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4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冯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3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51005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衡立泰土地咨询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4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宗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3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1011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诺力达资产评估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4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杨瑞海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3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1006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诺力达资产评估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5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胡勇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3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1012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诺力达资产评估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5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罗彬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4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1010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中衡众信房产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5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肖传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4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51006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中衡众信房产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5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文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4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1011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省同正地产房地产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5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4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1002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金誉土地评估咨询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5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向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4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51003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银通土地咨询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5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刘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4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1002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华衡房地产地价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5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周梦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4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1010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万信房地产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5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赵婷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4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13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内江市德胜土地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5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政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4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1005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南充宇丰土地评估咨询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6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任言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4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1003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鼎正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6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连秀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5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1005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鼎正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6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舒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5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51000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自贡翔实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6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康纪秀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5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1004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经地不动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6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黄宏富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5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1003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千分尺不动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6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忠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5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322010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广汉市康达土地测绘评估咨询服务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6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汤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5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51007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中方不动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6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仲诗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5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1010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衡立泰土地咨询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6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吴贤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5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51008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衡立泰土地咨询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6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廉青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1005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51001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中天华成土地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7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孙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2000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2005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桑立房地产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7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邓婕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2000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2G05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金致房地产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7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龙申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200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2003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金致房地产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7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潘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2000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2005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众志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7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龚清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2000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2003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众志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7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黄生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2000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2001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金正房地产资产评估事务所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7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存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2000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52001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阳中银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7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罗泽发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2000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2003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银城黔通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7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冯晓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2000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50003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海森不动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7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伟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2001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2024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海森不动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8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建虹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2001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2G00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海森不动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8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韩明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2001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37018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六盘水天诚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8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龙运斌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20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52000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黔东南州黔元房地产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8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小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200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2004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铜仁同致房地产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8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晋仁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2001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2004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铜仁同致房地产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8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何江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2001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44001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铜仁同致房地产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8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梁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2001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2002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中孜房地产估价事务所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8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江愿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2001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2001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中孜房地产估价事务所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8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刘翔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2001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2001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中孜房地产估价事务所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8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尧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2002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52000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海天房地产资产评估事务所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9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蔡文亮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2002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2G00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海天房地产资产评估事务所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9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申宏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2002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2002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佳信达不动产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9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何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2002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2004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佳信达不动产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9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巫姝娣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2002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2003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德馨房地产估价事务所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9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小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2002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2002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信德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9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捍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2002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2001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信德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9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邱梦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2002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3006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衍立心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9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黛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2002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2002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恒信众合不动产咨询服务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9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胡成斌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2002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2005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金正房地产资产评估事务所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9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郭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2003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35005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黔兴资产评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易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2003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2001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黔兴资产评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0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许晓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0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3002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瑞优不动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0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赵春荣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0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21006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怡衡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0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普树金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3009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安盛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0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冯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0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51002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方速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0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杨瑞恒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0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3007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弘峰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0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吴文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0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3001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优化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0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苏永良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0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3002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优化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0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付美刚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0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3Y07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优化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0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可周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0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3005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优化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1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明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1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3007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优化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1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邓春玲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1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3Y10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优化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1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梅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1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3004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优化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1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曹国路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3005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瑞尔房地产土地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1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景艳萍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3007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瑞尔房地产土地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1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郑雯婷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1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3001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银瑞祥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1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韦茂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1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53002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安盛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1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1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3003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大理华坤土地事务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1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炳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1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3006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大理华坤土地事务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1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国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1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3005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大华赢邦地价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2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清满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2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53000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大华赢邦地价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2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徐艳琴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2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3005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玉溪亚太地价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2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希珍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2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53002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玉溪亚太地价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2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春海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2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3004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曲靖市靖州地产矿业权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2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冯继林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2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3004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红河州福星地产咨询服务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2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尚会晓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2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3Y03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同元土地事务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2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商玲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2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3001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德宏州鸿房房地产土地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2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杨荫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2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3009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昆明云英恒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2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赵志方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2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53001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驰佳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2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刘名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2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053001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昆明海耀不动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3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房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3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3011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滇衡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3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朝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3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53004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昆明中昊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3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梁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3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3004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昆明中昊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3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夏文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3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3003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昆明名杰信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3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奎佳芹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3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3000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昆明名杰信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3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杨宗俊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3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3006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昆明名杰信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3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杨光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3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3001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楚雄州兴诚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3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权宾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3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3005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昆明诺特瑞地价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3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3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3005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大理鹏程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3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罗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3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424006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文山同心联谊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4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江才斌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4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3Y00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文山同心联谊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4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黄景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4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3001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文山同心联谊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4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卢春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4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3005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通力房地产土地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4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沈冬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4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3Y01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通力房地产土地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4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4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3003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根苑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4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田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4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3008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陆良恒磊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4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胡春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4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3Y08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弘诚房地产土地评估咨询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4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温宗金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4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3006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云达地价评估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4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蒋俊凤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4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153005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云达地价评估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4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钱超英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4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3005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正佳房地产土地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5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秦庆来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5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3006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正佳房地产土地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5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赵丽玲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5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053003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凯信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5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雪萍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5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3012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华鹏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5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杨维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5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3004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中和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5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谢立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5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53007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中和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5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瑞林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5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3Y06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中和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5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顾志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5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53001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中和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5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黄馨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5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3006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昊地地价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5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周东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53005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53005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昊地地价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5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丁然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1000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61004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华地房地产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6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汪苗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1000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61000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华地房地产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6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宁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100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37003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华地房地产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6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童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1000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61000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华地房地产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6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曹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1000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61002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华地房地产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6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赵宁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1000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61002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华地房地产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6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寇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1000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61000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德诺地产评估事务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6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闵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1000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61002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德诺地产评估事务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6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佩英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1000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61004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华源不动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6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汪自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1001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61000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华源不动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6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建洪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1001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61002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华源不动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7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白建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1001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61002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正衡房地产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7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白航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10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03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正衡房地产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7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周凯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100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61003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正衡房地产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7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韩凤彬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1001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61003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华德诚不动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7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刘晓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1001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61002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宝鸡金诚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7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杨苗苗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1001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44030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宝鸡金诚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7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蕊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1001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61000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汉中恒信不动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7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1001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61002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德利信不动产咨询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7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小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1002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61004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东信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7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莉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1002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61003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正方地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8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苗红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1002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61004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正方地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8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白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1002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22003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正方地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8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盛锁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1002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61001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兴华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8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杨霄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1002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61000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兴华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8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孙彩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1002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61003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兴华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8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何帆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1002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61000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西安熠华土地评估咨询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8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秋计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1002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0961001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西安熠华土地评估咨询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8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吴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1002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12002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宝鸡中正土地评估事务所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8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春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1003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61004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百盛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8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美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1003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61003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中规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9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秦月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1003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61002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中规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9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贺英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1003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61002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中规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9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徐信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1003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61000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佳鑫房地产评估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9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杨明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1003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13006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佳鑫房地产评估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9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侯志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1003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13013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佳鑫房地产评估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9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陈永春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1003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0413009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佳鑫房地产评估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9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申建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2000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62001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庆阳大地行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甘肃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9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周亮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2000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62l010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甘肃鼎信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甘肃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9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200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42001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甘肃萬名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甘肃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09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杨多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2000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62003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武威昌瑞土地评估咨询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甘肃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1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汪云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2000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62002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甘肃金土地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甘肃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10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孟怡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2000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62L01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甘肃金土地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甘肃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10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王国林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2000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0462000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甘肃金土地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甘肃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10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蒋建斌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2000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0062002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甘肃金土地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甘肃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10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喜怀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2000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62002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甘肃金土地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甘肃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10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志刚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2001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620024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甘肃金土地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甘肃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10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张永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2001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62L003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酒泉大地地产咨询评估事务所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甘肃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10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盛雪琴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4000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93290009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银川卓都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宁夏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10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何雪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5000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650017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新疆精正房地产土地评估有限责任事务所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新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10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叶雨帆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5000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65000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新疆正祥土地评估咨询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新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11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白艳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500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65000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新疆正祥土地评估咨询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新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11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李威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5000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65X046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新疆华利安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新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11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宋拥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5000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65002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新疆华利安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新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11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邬雅琴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5000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65003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新疆智成兴华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新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11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房宁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5000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65X012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新疆智成兴华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新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11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花丽英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5000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265001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新疆博信弘业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新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11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晋桂琴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5000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65X04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新疆兆新房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新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11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魏海娥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5001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650008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新疆德旺房地产估价事务所（有限公司）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新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11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刘忠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765001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65000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新疆天盛土地房地产评估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新疆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273050</wp:posOffset>
                </wp:positionH>
                <wp:positionV relativeFrom="paragraph">
                  <wp:posOffset>386080</wp:posOffset>
                </wp:positionV>
                <wp:extent cx="6259195" cy="635"/>
                <wp:effectExtent l="0" t="0" r="0" b="0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-21.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主题词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 xml:space="preserve">: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土地估价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执业登记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名单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函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抄送：各省、自治区、直辖市国土资源主管部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273050</wp:posOffset>
                </wp:positionH>
                <wp:positionV relativeFrom="paragraph">
                  <wp:posOffset>28575</wp:posOffset>
                </wp:positionV>
                <wp:extent cx="6259195" cy="6985"/>
                <wp:effectExtent l="0" t="0" r="0" b="0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-21.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中国土地估价师与土地登记代理人协会秘书处 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印制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9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1148080</wp:posOffset>
              </wp:positionH>
              <wp:positionV relativeFrom="paragraph">
                <wp:posOffset>-1270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0.1pt;mso-position-vertical-relative:text;margin-left:9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ZChar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引用 Char"/>
    <w:basedOn w:val="Style14"/>
    <w:qFormat/>
    <w:rPr>
      <w:i/>
      <w:iCs/>
      <w:color w:val="000000"/>
      <w:kern w:val="2"/>
      <w:sz w:val="21"/>
      <w:szCs w:val="24"/>
    </w:rPr>
  </w:style>
  <w:style w:type="character" w:styleId="Char3">
    <w:name w:val="批注框文本 Char"/>
    <w:basedOn w:val="Style14"/>
    <w:qFormat/>
    <w:rPr>
      <w:rFonts w:cs="Times New Roman"/>
      <w:sz w:val="2"/>
    </w:rPr>
  </w:style>
  <w:style w:type="character" w:styleId="Char4">
    <w:name w:val="页脚 Char"/>
    <w:basedOn w:val="Style14"/>
    <w:qFormat/>
    <w:rPr>
      <w:rFonts w:cs="Times New Roman"/>
      <w:sz w:val="18"/>
      <w:szCs w:val="18"/>
    </w:rPr>
  </w:style>
  <w:style w:type="character" w:styleId="Char5">
    <w:name w:val="日期 Char"/>
    <w:basedOn w:val="Style14"/>
    <w:qFormat/>
    <w:rPr>
      <w:kern w:val="2"/>
      <w:sz w:val="21"/>
      <w:szCs w:val="24"/>
    </w:rPr>
  </w:style>
  <w:style w:type="character" w:styleId="ZChar1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56:00Z</dcterms:created>
  <dc:creator>微软用户</dc:creator>
  <dc:description/>
  <dc:language>en-US</dc:language>
  <cp:lastModifiedBy>Administrator</cp:lastModifiedBy>
  <cp:lastPrinted>2017-02-27T15:10:00Z</cp:lastPrinted>
  <dcterms:modified xsi:type="dcterms:W3CDTF">2017-03-01T07:39:34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