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国家级开发区土地集约利用评价结果排序</w:t>
      </w:r>
    </w:p>
    <w:p>
      <w:pPr>
        <w:pStyle w:val="Normal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．全国整体情况（共计</w:t>
      </w:r>
      <w:r>
        <w:rPr>
          <w:rFonts w:eastAsia="楷体_GB2312"/>
          <w:sz w:val="30"/>
          <w:szCs w:val="30"/>
        </w:rPr>
        <w:t>472</w:t>
      </w:r>
      <w:r>
        <w:rPr>
          <w:rFonts w:eastAsia="楷体_GB2312"/>
          <w:sz w:val="30"/>
          <w:szCs w:val="30"/>
        </w:rPr>
        <w:t>个，其中，工业主导型</w:t>
      </w:r>
      <w:r>
        <w:rPr>
          <w:rFonts w:eastAsia="楷体_GB2312"/>
          <w:sz w:val="30"/>
          <w:szCs w:val="30"/>
        </w:rPr>
        <w:t>386</w:t>
      </w:r>
      <w:r>
        <w:rPr>
          <w:rFonts w:eastAsia="楷体_GB2312"/>
          <w:sz w:val="30"/>
          <w:szCs w:val="30"/>
        </w:rPr>
        <w:t>个，产城融合型</w:t>
      </w:r>
      <w:r>
        <w:rPr>
          <w:rFonts w:eastAsia="楷体_GB2312"/>
          <w:sz w:val="30"/>
          <w:szCs w:val="30"/>
        </w:rPr>
        <w:t>86</w:t>
      </w:r>
      <w:r>
        <w:rPr>
          <w:rFonts w:eastAsia="楷体_GB2312"/>
          <w:sz w:val="30"/>
          <w:szCs w:val="30"/>
        </w:rPr>
        <w:t>个）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1  </w:t>
      </w:r>
      <w:r>
        <w:rPr/>
        <w:t>工业主导型开发区土地集约利用评价结果综合排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91"/>
        <w:gridCol w:w="3179"/>
        <w:gridCol w:w="739"/>
      </w:tblGrid>
      <w:tr>
        <w:trPr>
          <w:tblHeader w:val="true"/>
          <w:trHeight w:val="45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开发区名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排序位次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开发区名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排序位次</w:t>
            </w:r>
          </w:p>
        </w:tc>
      </w:tr>
      <w:tr>
        <w:trPr>
          <w:trHeight w:val="340" w:hRule="exac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沙头角保税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锡山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</w:tr>
      <w:tr>
        <w:trPr>
          <w:trHeight w:val="340" w:hRule="exac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无锡高新区综合保税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深圳市高新技术产业园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郑州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太仓港综合保税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</w:t>
            </w:r>
          </w:p>
        </w:tc>
      </w:tr>
      <w:tr>
        <w:trPr>
          <w:trHeight w:val="340" w:hRule="exac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厦门象屿保税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珠海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</w:tr>
      <w:tr>
        <w:trPr>
          <w:trHeight w:val="340" w:hRule="exac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太原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</w:t>
            </w:r>
          </w:p>
        </w:tc>
      </w:tr>
      <w:tr>
        <w:trPr>
          <w:trHeight w:val="340" w:hRule="exac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平顶山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</w:p>
        </w:tc>
      </w:tr>
      <w:tr>
        <w:trPr>
          <w:trHeight w:val="340" w:hRule="exac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福田保税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州台商投资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</w:p>
        </w:tc>
      </w:tr>
      <w:tr>
        <w:trPr>
          <w:trHeight w:val="340" w:hRule="exac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安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芜湖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</w:tr>
      <w:tr>
        <w:trPr>
          <w:trHeight w:val="340" w:hRule="exac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厦门象屿保税物流园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</w:t>
            </w:r>
          </w:p>
        </w:tc>
      </w:tr>
      <w:tr>
        <w:trPr>
          <w:trHeight w:val="340" w:hRule="exac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昆山综合保税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吴江出口加工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</w:t>
            </w:r>
          </w:p>
        </w:tc>
      </w:tr>
      <w:tr>
        <w:trPr>
          <w:trHeight w:val="340" w:hRule="exac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莞松山湖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高新综合保税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</w:t>
            </w:r>
          </w:p>
        </w:tc>
      </w:tr>
      <w:tr>
        <w:trPr>
          <w:trHeight w:val="340" w:hRule="exac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北辰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家港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</w:p>
        </w:tc>
      </w:tr>
      <w:tr>
        <w:trPr>
          <w:trHeight w:val="340" w:hRule="exac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南郑州出口加工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陕西西安出口加工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</w:t>
            </w:r>
          </w:p>
        </w:tc>
      </w:tr>
      <w:tr>
        <w:trPr>
          <w:trHeight w:val="340" w:hRule="exac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漕河泾出口加工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家港保税港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</w:t>
            </w:r>
          </w:p>
        </w:tc>
      </w:tr>
      <w:tr>
        <w:trPr>
          <w:trHeight w:val="340" w:hRule="exac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连保税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乐山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3</w:t>
            </w:r>
          </w:p>
        </w:tc>
      </w:tr>
      <w:tr>
        <w:trPr>
          <w:trHeight w:val="340" w:hRule="exac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广州出口加工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漕河泾新兴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4</w:t>
            </w:r>
          </w:p>
        </w:tc>
      </w:tr>
      <w:tr>
        <w:trPr>
          <w:trHeight w:val="340" w:hRule="exac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外高桥保税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春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</w:t>
            </w:r>
          </w:p>
        </w:tc>
      </w:tr>
      <w:tr>
        <w:trPr>
          <w:trHeight w:val="340" w:hRule="exac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乡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温州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6</w:t>
            </w:r>
          </w:p>
        </w:tc>
      </w:tr>
      <w:tr>
        <w:trPr>
          <w:trHeight w:val="340" w:hRule="exac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波石化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19  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邹平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7</w:t>
            </w:r>
          </w:p>
        </w:tc>
      </w:tr>
      <w:tr>
        <w:trPr>
          <w:trHeight w:val="340" w:hRule="exac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京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</w:tr>
      <w:tr>
        <w:trPr>
          <w:trHeight w:val="340" w:hRule="exac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徽合肥出口加工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惠州仲恺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9</w:t>
            </w:r>
          </w:p>
        </w:tc>
      </w:tr>
      <w:tr>
        <w:trPr>
          <w:trHeight w:val="340" w:hRule="exac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无锡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洛阳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</w:t>
            </w:r>
          </w:p>
        </w:tc>
      </w:tr>
      <w:tr>
        <w:trPr>
          <w:trHeight w:val="340" w:hRule="exac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保税物流园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绍兴柯桥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1</w:t>
            </w:r>
          </w:p>
        </w:tc>
      </w:tr>
      <w:tr>
        <w:trPr>
          <w:trHeight w:val="340" w:hRule="exac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广州保税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云南昆明出口加工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2</w:t>
            </w:r>
          </w:p>
        </w:tc>
      </w:tr>
      <w:tr>
        <w:trPr>
          <w:trHeight w:val="340" w:hRule="exac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泰州出口加工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3</w:t>
            </w:r>
          </w:p>
        </w:tc>
      </w:tr>
      <w:tr>
        <w:trPr>
          <w:trHeight w:val="36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苏州高新技术产业开发区综合保税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扬州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4</w:t>
            </w:r>
          </w:p>
        </w:tc>
      </w:tr>
      <w:tr>
        <w:trPr>
          <w:trHeight w:val="36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熟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深圳盐田保税物流园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蚌埠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温州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厦门火炬高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嘉兴出口加工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芜湖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海门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红旗渠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义乌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临沂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8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集美台商投资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侨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9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海安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吉林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通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宁波出口加工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惠州大亚湾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夏石嘴山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2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仙桃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淮安综合保税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3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港保税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扬州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4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鞍山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清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增城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钦州港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杭州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宁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璧山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阳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建龙岩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鞍山慈湖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通综合保税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桐城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绵阳出口加工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京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衢州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绵阳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清远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吴中出口加工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3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波保税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江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昆山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昆山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漯河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州莫干山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6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淮安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珠海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7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兴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清融侨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肥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辽阳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熟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相城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建三明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沭阳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郑州新郑综合保税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潍坊滨海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许昌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滨海新区综合保税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荆门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佛山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桥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盐田港保税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5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春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淮南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烟台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盐城综合保税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7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青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武进出口加工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盐城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9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东丽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国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金桥出口加工区（南区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兴秀洲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1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绍兴袍江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徽宣城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枣庄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京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1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镇江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十堰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2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州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嵩明杨林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3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盐城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南沙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4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如皋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中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5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石家庄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招远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池州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苏州工业园综合保税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7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莆田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湘潭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8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慈溪出口加工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寿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79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珠澳跨境工业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波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波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荆州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1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连云港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泉州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2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玉溪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邯郸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3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慈溪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源城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4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萧山临江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双鸭山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5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庆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泰安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6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洋浦经济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井冈山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7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汕头经济特区保税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州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8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萧山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昌小蓝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9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州葛店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井冈山出口加工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0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州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苏州浒墅关经济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1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昌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泉州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保税物流园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随州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3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明水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济南综合保税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4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聊城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铜陵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济宁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望城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吉安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潍坊综合保税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滨海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攀枝花钒钛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8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胶州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银川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9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杭州湾上虞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门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武汉出口加工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善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庆两路寸滩保税港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松江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连长兴岛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3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建漳州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6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太仓港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靖江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泸州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5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杭州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万州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6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杭州出口加工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包头稀土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7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州市科技园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益阳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8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兴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贵阳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7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松江出口加工区及</w:t>
            </w:r>
            <w:r>
              <w:rPr>
                <w:rFonts w:eastAsia="仿宋_GB2312"/>
                <w:color w:val="000000"/>
                <w:szCs w:val="21"/>
              </w:rPr>
              <w:t>B</w:t>
            </w:r>
            <w:r>
              <w:rPr>
                <w:rFonts w:eastAsia="仿宋_GB2312"/>
                <w:color w:val="000000"/>
                <w:szCs w:val="21"/>
              </w:rPr>
              <w:t>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闵行出口加工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8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六安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连云港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9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丽水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日照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闵行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宿迁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1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康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浏阳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2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青岛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秦皇岛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3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沈阳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廊坊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4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石嘴山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波大榭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郴州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旅顺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6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杭州余杭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巴彦淖尔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7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德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延吉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8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陕西航空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珲春市边境经济合作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9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昌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子牙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辽宁大连出口加工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承德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1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铁岭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烟台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2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吉林珲春出口加工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衢州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3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威海临港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春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4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沙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平湖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5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淄博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龙南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6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兴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2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溪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7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威海出口加工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沧州临港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8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山火炬高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肇庆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9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晋中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常熟出口加工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0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建福州出口加工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湛江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1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辽宁阜新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水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2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赣州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乡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3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晋城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娄底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4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南湘潭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青岛西海岸出口加工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5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富阳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春汽车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6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龙岩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濮阳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7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阳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深圳出口加工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8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青海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徽芜湖出口加工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9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南郴州出口加工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滨州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0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吴家山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吉林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1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杏林台商投资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绥化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2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扬州出口加工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山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3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衡阳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青岛出口加工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4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株洲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盘锦辽滨沿海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1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岳阳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京天竺综合保税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2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出口加工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连云港出口加工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3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饶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库车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4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连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汉中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5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牡丹江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常州出口加工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6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青浦出口加工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沈阳辉山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7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鹰潭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京综合保税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8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昌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德阳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9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庆西永综合保税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萍乡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0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营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瑞金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1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昆明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抚州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郑州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同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3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余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呼和浩特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4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曲靖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浦东机场综合保税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5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景德镇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嘉定出口加工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6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保定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东疆保税港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7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珠海保税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兰州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8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神府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洋山保税港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9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九江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白银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宾西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西钦州保税港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1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青岛前湾保税港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疆五家渠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2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西北海出口加工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石河子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3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镇江出口加工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连大窑湾保税港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4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衡阳综合保税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银川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5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昌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疆阿拉尔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6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渭南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唐山曹妃甸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7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酒泉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北廊坊出口加工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8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西九江出口加工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疆乌鲁木齐甘泉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9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锦州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烟台保税港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营口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北秦皇岛出口加工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1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掖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呼和浩特出口加工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2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太原武宿综合保税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海口综合保税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3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化学工业经济技术开发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8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蒙古呼和浩特金山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新技术产业开发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4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德州经济技术开发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9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波梅山保税港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5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赣州经济技术开发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厦门海沧台商投资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6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曹妃甸综合保税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7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海林经济技术开发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2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厦门海沧保税港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8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黑龙江绥芬河综合保税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3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疆乌鲁木齐出口加工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9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西凭祥综合保税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4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满洲里市边境经济合作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满洲里中俄互市贸易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5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凌农业高新技术产业示范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南沙保税港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6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建泉州出口加工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36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绥芬河市边境经济合作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7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漳州台商投资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3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春兴隆综合保税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8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连浩特市边境经济合作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4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国哈萨克斯坦霍尔果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际边境合作中心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9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格尔木昆仑经济技术开发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5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吉木乃边境经济合作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0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库尔勒经济技术开发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6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海南洋浦保税港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1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深圳前海湾保税港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7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赣州综合保税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2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漳州招商局经济技术开发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8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肥综合保税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3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泉州台商投资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9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舟山港综合保税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奎屯—独山子经济技术开发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疆准东经济技术开发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5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阿拉山口综合保税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丹东边境经济合作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6</w:t>
            </w:r>
          </w:p>
        </w:tc>
      </w:tr>
    </w:tbl>
    <w:p>
      <w:pPr>
        <w:pStyle w:val="Normal"/>
        <w:spacing w:before="156" w:after="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备注：</w:t>
      </w:r>
      <w:r>
        <w:rPr>
          <w:rFonts w:eastAsia="仿宋_GB2312"/>
          <w:b/>
          <w:color w:val="000000"/>
          <w:szCs w:val="21"/>
        </w:rPr>
        <w:t>1</w:t>
      </w:r>
      <w:r>
        <w:rPr>
          <w:rFonts w:eastAsia="仿宋_GB2312"/>
          <w:b/>
          <w:color w:val="000000"/>
          <w:szCs w:val="21"/>
        </w:rPr>
        <w:t>．部分近年设立的综合保税区由于在评价时点前未封关验收，仍按整合前的出口加工区进行评价和排序（</w:t>
      </w:r>
      <w:r>
        <w:rPr>
          <w:rFonts w:eastAsia="仿宋_GB2312"/>
          <w:b/>
          <w:color w:val="000000"/>
          <w:szCs w:val="21"/>
        </w:rPr>
        <w:t>11</w:t>
      </w:r>
      <w:r>
        <w:rPr>
          <w:rFonts w:eastAsia="仿宋_GB2312"/>
          <w:b/>
          <w:color w:val="000000"/>
          <w:szCs w:val="21"/>
        </w:rPr>
        <w:t>个），分别为：</w:t>
      </w:r>
      <w:r>
        <w:rPr>
          <w:rFonts w:eastAsia="仿宋_GB2312"/>
          <w:color w:val="000000"/>
          <w:szCs w:val="21"/>
        </w:rPr>
        <w:t>福州保税港区：按福建福清出口加工区和福州保税物流园区分别进行评价和排序；吴中综合保税区：按江苏吴中出口加工区进行评价和排序；吴江综合保税区：按江苏吴江出口加工区进行评价和排序；常州综合保税区：按江苏常州出口加工区进行评价和排序；常熟综合保税区：按江苏常熟出口加工区进行评价和排序；镇江综合保税区：按江苏镇江出口加工区进行评价和排序；武进综合保税区：按江苏武进出口加工区进行评价和排序；嘉兴综合保税区：按浙江嘉兴出口加工区进行评价和排序；泰州综合保税区：按江苏泰州出口加工区进行评价和排序；芜湖综合保税区：按安徽芜湖出口加工区进行评价和排序；深圳盐田综合保税区：按深圳盐田保税物流园区、盐田港保税区、广东沙头角保税区进行评价和排序。</w:t>
      </w:r>
    </w:p>
    <w:p>
      <w:pPr>
        <w:pStyle w:val="Normal"/>
        <w:spacing w:before="312" w:after="312"/>
        <w:jc w:val="center"/>
        <w:rPr/>
      </w:pPr>
      <w:r>
        <w:rPr/>
        <w:t>表</w:t>
      </w:r>
      <w:r>
        <w:rPr/>
        <w:t xml:space="preserve">2  </w:t>
      </w:r>
      <w:r>
        <w:rPr/>
        <w:t>产城融合型开发区土地集约利用评价结果综合排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91"/>
        <w:gridCol w:w="3179"/>
        <w:gridCol w:w="739"/>
      </w:tblGrid>
      <w:tr>
        <w:trPr>
          <w:tblHeader w:val="true"/>
          <w:trHeight w:val="45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开发区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排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位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开发区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排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位次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虹桥经济技术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通经济技术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陆家嘴金融贸易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德阳经济技术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兰州高新技术产业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贵阳经济技术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庆高新技术产业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燕郊高新技术产业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庆经济技术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西东盟经济技术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昆明高新技术产业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关村科技园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安经济技术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绍兴高新技术产业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苏州高新技术产业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宁经济技术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陕西航天经济技术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松原经济技术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遵义经济技术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潍坊高新技术产业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宁经济技术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安经济技术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洛阳经济技术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苏州工业园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孝感高新技术产业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兴镇边境经济合作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肥高新技术产业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遂宁经济技术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东湖新技术产业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连高新技术产业园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西长治高新技术产业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紫竹高新技术产业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自贡高新技术产业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威海火炬高技术产业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阴高新技术产业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咸阳高新技术产业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进高新技术产业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莱芜高新技术产业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宝鸡高新技术产业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州经济技术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沙经济技术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江经济技术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乡高新技术产业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威海经济技术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石经济技术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阳高新技术产业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元经济技术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榆林高新技术产业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柳州高新技术产业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绵阳经济技术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乌鲁木齐高新技术产业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乌鲁木齐经济技术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沈阳高新技术产业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滁州经济技术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桂林高新技术产业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宾临港经济技术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伊宁市边境经济合作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凭祥市边境经济合作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云南大理经济技术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焦作高新技术产业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济南高新技术产业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化医药高新技术产业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鞍山高新技术产业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口瑶族自治县边境经济合作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阳高新技术产业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自经济技术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鹤壁经济技术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辽宁锦州高新技术产业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镇江经济技术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畹町市边境经济合作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太原高新技术产业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塔城市边境经济合作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泰州医药高新技术产业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青岛经济技术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营口经济技术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瑞丽市边境经济合作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华经济技术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平红嘴经济技术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临沂高新技术产业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博乐市边境经济合作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开封经济技术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临沧边境经济合作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宁高新技术产业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国马来西亚钦州产业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西北海高新技术产业开发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呼伦贝尔经济技术开发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6</w:t>
            </w:r>
          </w:p>
        </w:tc>
      </w:tr>
    </w:tbl>
    <w:p>
      <w:pPr>
        <w:pStyle w:val="Normal"/>
        <w:spacing w:before="312" w:after="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．不同区域开发区情况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东部地区（共计</w:t>
      </w:r>
      <w:r>
        <w:rPr>
          <w:rFonts w:eastAsia="仿宋_GB2312"/>
          <w:sz w:val="28"/>
          <w:szCs w:val="28"/>
        </w:rPr>
        <w:t>232</w:t>
      </w:r>
      <w:r>
        <w:rPr>
          <w:rFonts w:eastAsia="仿宋_GB2312"/>
          <w:sz w:val="28"/>
          <w:szCs w:val="28"/>
        </w:rPr>
        <w:t>个，其中，工业主导型</w:t>
      </w:r>
      <w:r>
        <w:rPr>
          <w:rFonts w:eastAsia="仿宋_GB2312"/>
          <w:sz w:val="28"/>
          <w:szCs w:val="28"/>
        </w:rPr>
        <w:t>210</w:t>
      </w:r>
      <w:r>
        <w:rPr>
          <w:rFonts w:eastAsia="仿宋_GB2312"/>
          <w:sz w:val="28"/>
          <w:szCs w:val="28"/>
        </w:rPr>
        <w:t>个，产城融合型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个）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3  </w:t>
      </w:r>
      <w:r>
        <w:rPr>
          <w:rFonts w:eastAsia="黑体;SimHei"/>
          <w:sz w:val="24"/>
        </w:rPr>
        <w:t>东部地区</w:t>
      </w:r>
      <w:r>
        <w:rPr/>
        <w:t>工业主导型开发区土地集约利用评价结果综合排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686"/>
        <w:gridCol w:w="3428"/>
        <w:gridCol w:w="687"/>
      </w:tblGrid>
      <w:tr>
        <w:trPr>
          <w:tblHeader w:val="true"/>
          <w:trHeight w:val="454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开发区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位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开发区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位次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沙头角保税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惠州仲恺高新技术产业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无锡高新区综合保税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高新技术产业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厦门象屿保税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绍兴柯桥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高新技术产业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福田保税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扬州高新技术产业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昆山综合保税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深圳盐田保税物流园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莞松山湖高新技术产业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温州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北辰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厦门火炬高技术产业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漕河泾出口加工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临沂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广州出口加工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集美台商投资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外高桥保税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海安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波石化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通高新技术产业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京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惠州大亚湾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无锡高新技术产业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港保税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保税物流园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增城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广州保税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杭州高新技术产业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泰州出口加工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建龙岩高新技术产业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苏州高新技术产业开发区综合保税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通综合保税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熟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衢州高新技术产业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锡山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清远高新技术产业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深圳市高新技术产业园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波保税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太仓港综合保税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昆山高新技术产业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珠海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淮安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兴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州台商投资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建三明高新技术产业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厦门象屿保税物流园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熟高新技术产业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吴江出口加工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桥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家港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烟台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家港保税港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青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漕河泾新兴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武进出口加工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温州高新技术产业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东丽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邹平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金桥出口加工区（南区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绍兴袍江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慈溪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嘉兴出口加工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萧山临江高新技术产业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海门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洋浦经济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义乌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汕头经济特区保税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高新技术产业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萧山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侨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州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宁波出口加工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保税物流园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淮安综合保税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明水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扬州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聊城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清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济宁高新技术产业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宁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滨海高新技术产业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3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京高新技术产业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胶州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吴中出口加工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杭州湾上虞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江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善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6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州莫干山高新技术产业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门高新技术产业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7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昆山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松江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珠海高新技术产业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建漳州高新技术产业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清融侨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靖江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相城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杭州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沭阳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杭州出口加工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潍坊滨海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州市科技园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佛山高新技术产业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京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滨海新区综合保税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南沙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5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盐田港保税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中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盐城综合保税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招远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7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盐城高新技术产业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苏州工业园综合保税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兴秀洲高新技术产业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波高新技术产业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9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枣庄高新技术产业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泉州高新技术产业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镇江高新技术产业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邯郸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1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州高新技术产业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源城高新技术产业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盐城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泰安高新技术产业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如皋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州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4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石家庄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苏州浒墅关经济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莆田高新技术产业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泉州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慈溪出口加工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济南综合保税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珠澳跨境工业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潍坊综合保税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8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波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太仓港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9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连云港高新技术产业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兴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松江出口加工区及</w:t>
            </w:r>
            <w:r>
              <w:rPr>
                <w:rFonts w:eastAsia="仿宋_GB2312"/>
                <w:color w:val="000000"/>
                <w:szCs w:val="21"/>
              </w:rPr>
              <w:t>B</w:t>
            </w:r>
            <w:r>
              <w:rPr>
                <w:rFonts w:eastAsia="仿宋_GB2312"/>
                <w:color w:val="000000"/>
                <w:szCs w:val="21"/>
              </w:rPr>
              <w:t>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青岛出口加工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丽水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出口加工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7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闵行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青浦出口加工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8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青岛高新技术产业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营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9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杭州余杭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保定高新技术产业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威海临港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珠海保税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1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淄博高新技术产业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青岛前湾保税港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2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兴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镇江出口加工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3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威海出口加工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化学工业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4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山火炬高技术产业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德州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5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建福州出口加工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京天竺综合保税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6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富阳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连云港出口加工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龙岩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常州出口加工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8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杏林台商投资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京综合保税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9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扬州出口加工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浦东机场综合保税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闵行出口加工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嘉定出口加工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1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连云港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东疆保税港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日照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洋山保税港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3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宿迁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唐山曹妃甸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4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秦皇岛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北廊坊出口加工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廊坊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烟台保税港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波大榭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北秦皇岛出口加工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子牙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海口综合保税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8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承德高新技术产业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波梅山保税港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9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衢州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厦门海沧台商投资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烟台高新技术产业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曹妃甸综合保税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平湖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厦门海沧保税港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沧州临港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建泉州出口加工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3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肇庆高新技术产业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漳州台商投资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常熟出口加工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深圳前海湾保税港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5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湛江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漳州招商局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6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青岛西海岸出口加工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泉州台商投资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7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深圳出口加工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南沙保税港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8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滨州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7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海南洋浦保税港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9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山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舟山港综合保税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0</w:t>
            </w:r>
          </w:p>
        </w:tc>
      </w:tr>
    </w:tbl>
    <w:p>
      <w:pPr>
        <w:pStyle w:val="Normal"/>
        <w:spacing w:before="468" w:after="312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4  </w:t>
      </w:r>
      <w:r>
        <w:rPr>
          <w:rFonts w:eastAsia="黑体;SimHei"/>
          <w:sz w:val="24"/>
        </w:rPr>
        <w:t>东部地区</w:t>
      </w:r>
      <w:r>
        <w:rPr/>
        <w:t>产城融合型开发区土地集约利用评价结果综合排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91"/>
        <w:gridCol w:w="3179"/>
        <w:gridCol w:w="739"/>
      </w:tblGrid>
      <w:tr>
        <w:trPr>
          <w:tblHeader w:val="true"/>
          <w:trHeight w:val="6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开发区名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位次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开发区名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位次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虹桥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泰州医药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陆家嘴金融贸易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华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苏州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临沂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通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潍坊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燕郊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苏州工业园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关村科技园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紫竹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绍兴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威海火炬高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阴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莱芜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进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州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济南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威海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镇江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青岛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</w:tr>
    </w:tbl>
    <w:p>
      <w:pPr>
        <w:pStyle w:val="Normal"/>
        <w:spacing w:before="312" w:after="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中部地区（共计</w:t>
      </w:r>
      <w:r>
        <w:rPr>
          <w:rFonts w:eastAsia="仿宋_GB2312"/>
          <w:sz w:val="28"/>
          <w:szCs w:val="28"/>
        </w:rPr>
        <w:t>95</w:t>
      </w:r>
      <w:r>
        <w:rPr>
          <w:rFonts w:eastAsia="仿宋_GB2312"/>
          <w:sz w:val="28"/>
          <w:szCs w:val="28"/>
        </w:rPr>
        <w:t>个，其中，工业主导型</w:t>
      </w:r>
      <w:r>
        <w:rPr>
          <w:rFonts w:eastAsia="仿宋_GB2312"/>
          <w:sz w:val="28"/>
          <w:szCs w:val="28"/>
        </w:rPr>
        <w:t>80</w:t>
      </w:r>
      <w:r>
        <w:rPr>
          <w:rFonts w:eastAsia="仿宋_GB2312"/>
          <w:sz w:val="28"/>
          <w:szCs w:val="28"/>
        </w:rPr>
        <w:t>个，产城融合型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个）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5  </w:t>
      </w:r>
      <w:r>
        <w:rPr>
          <w:rFonts w:eastAsia="黑体;SimHei"/>
          <w:sz w:val="24"/>
        </w:rPr>
        <w:t>中部地区</w:t>
      </w:r>
      <w:r>
        <w:rPr/>
        <w:t>工业主导型开发区土地集约利用评价结果综合排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91"/>
        <w:gridCol w:w="3179"/>
        <w:gridCol w:w="739"/>
      </w:tblGrid>
      <w:tr>
        <w:trPr>
          <w:tblHeader w:val="true"/>
          <w:trHeight w:val="45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开发区名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位次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开发区名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位次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郑州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郑州新郑综合保税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平顶山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许昌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荆门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南郑州出口加工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阳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乡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鞍山慈湖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徽合肥出口加工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桐城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蚌埠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淮南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太原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国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芜湖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徽宣城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洛阳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池州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芜湖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庆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红旗渠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州葛店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仙桃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昌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鞍山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吉安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漯河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十堰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肥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湘潭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荆州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龙南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井冈山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乡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昌小蓝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娄底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井冈山出口加工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濮阳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随州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徽芜湖出口加工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铜陵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株洲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望城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岳阳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武汉出口加工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饶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益阳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鹰潭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六安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郑州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郴州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余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德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景德镇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昌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九江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沙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衡阳综合保税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晋中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昌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赣州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西九江出口加工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晋城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太原武宿综合保税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南湘潭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赣州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阳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萍乡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南郴州出口加工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瑞金经济技术开发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吴家山经济技术开发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3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抚州高新技术产业开发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衡阳高新技术产业开发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4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同经济技术开发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浏阳经济技术开发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5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赣州综合保税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春经济技术开发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6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肥综合保税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6  </w:t>
      </w:r>
      <w:r>
        <w:rPr>
          <w:rFonts w:eastAsia="黑体;SimHei"/>
          <w:sz w:val="24"/>
        </w:rPr>
        <w:t>中部地区</w:t>
      </w:r>
      <w:r>
        <w:rPr/>
        <w:t>产城融合型开发区土地集约利用评价结果综合排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91"/>
        <w:gridCol w:w="3179"/>
        <w:gridCol w:w="739"/>
      </w:tblGrid>
      <w:tr>
        <w:trPr>
          <w:tblHeader w:val="true"/>
          <w:trHeight w:val="45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开发区名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位次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开发区名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位次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洛阳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阳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孝感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鹤壁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肥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太原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东湖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开封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西长治高新技术产业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阳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沙经济技术开发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滁州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乡高新技术产业开发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焦作高新技术产业开发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石经济技术开发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spacing w:before="312" w:after="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西部地区（共计</w:t>
      </w:r>
      <w:r>
        <w:rPr>
          <w:rFonts w:eastAsia="仿宋_GB2312"/>
          <w:sz w:val="28"/>
          <w:szCs w:val="28"/>
        </w:rPr>
        <w:t>105</w:t>
      </w:r>
      <w:r>
        <w:rPr>
          <w:rFonts w:eastAsia="仿宋_GB2312"/>
          <w:sz w:val="28"/>
          <w:szCs w:val="28"/>
        </w:rPr>
        <w:t>个，其中，工业主导型</w:t>
      </w:r>
      <w:r>
        <w:rPr>
          <w:rFonts w:eastAsia="仿宋_GB2312"/>
          <w:sz w:val="28"/>
          <w:szCs w:val="28"/>
        </w:rPr>
        <w:t>64</w:t>
      </w:r>
      <w:r>
        <w:rPr>
          <w:rFonts w:eastAsia="仿宋_GB2312"/>
          <w:sz w:val="28"/>
          <w:szCs w:val="28"/>
        </w:rPr>
        <w:t>个，产城融合型</w:t>
      </w:r>
      <w:r>
        <w:rPr>
          <w:rFonts w:eastAsia="仿宋_GB2312"/>
          <w:sz w:val="28"/>
          <w:szCs w:val="28"/>
        </w:rPr>
        <w:t>41</w:t>
      </w:r>
      <w:r>
        <w:rPr>
          <w:rFonts w:eastAsia="仿宋_GB2312"/>
          <w:sz w:val="28"/>
          <w:szCs w:val="28"/>
        </w:rPr>
        <w:t>个）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7  </w:t>
      </w:r>
      <w:r>
        <w:rPr>
          <w:rFonts w:eastAsia="黑体;SimHei"/>
          <w:sz w:val="24"/>
        </w:rPr>
        <w:t>西部地区</w:t>
      </w:r>
      <w:r>
        <w:rPr/>
        <w:t>工业主导型开发区土地集约利用评价结果综合排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828"/>
        <w:gridCol w:w="3180"/>
        <w:gridCol w:w="738"/>
      </w:tblGrid>
      <w:tr>
        <w:trPr>
          <w:tblHeader w:val="true"/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开发区名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位次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开发区名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位次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安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昆明经济技术开发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高新综合保税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曲靖经济技术开发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陕西西安出口加工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神府经济技术开发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乐山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西北海出口加工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云南昆明出口加工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渭南高新技术产业开发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璧山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酒泉经济技术开发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绵阳出口加工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掖经济技术开发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夏石嘴山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库车经济技术开发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钦州港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汉中经济技术开发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绵阳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德阳高新技术产业开发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呼和浩特经济技术开发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玉溪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兰州经济技术开发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嵩明杨林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白银高新技术产业开发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寿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西钦州保税港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攀枝花钒钛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疆五家渠经济技术开发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银川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石河子经济技术开发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银川经济技术开发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庆两路寸滩保税港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疆阿拉尔经济技术开发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泸州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疆乌鲁木齐甘泉堡经济技术开发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万州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呼和浩特出口加工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包头稀土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蒙古呼和浩特金山高新技术产业开发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康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疆乌鲁木齐出口加工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石嘴山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满洲里市边境经济合作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陕西航空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凌农业高新技术产业示范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青海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连浩特市边境经济合作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贵阳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格尔木昆仑经济技术开发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巴彦淖尔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库尔勒经济技术开发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水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奎屯—独山子经济技术开发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昌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阿拉山口综合保税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庆西永综合保税区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西凭祥综合保税区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满洲里中俄互市贸易区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吉木乃边境经济合作区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国哈萨克斯坦霍尔果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际边境合作中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2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疆准东经济技术开发区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4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8  </w:t>
      </w:r>
      <w:r>
        <w:rPr>
          <w:rFonts w:eastAsia="黑体;SimHei"/>
          <w:sz w:val="24"/>
        </w:rPr>
        <w:t>西部地区</w:t>
      </w:r>
      <w:r>
        <w:rPr/>
        <w:t>产城融合型开发区土地集约利用评价结果综合排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828"/>
        <w:gridCol w:w="3179"/>
        <w:gridCol w:w="739"/>
      </w:tblGrid>
      <w:tr>
        <w:trPr>
          <w:tblHeader w:val="true"/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开发区名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位次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开发区名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位次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兰州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西北海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庆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安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庆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兴镇边境经济合作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昆明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遂宁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安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咸阳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德阳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江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贵阳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榆林高新技术产业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西东盟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绵阳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宁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乌鲁木齐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陕西航天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宾临港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遵义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凭祥市边境经济合作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宁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口瑶族自治县边境经济合作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自贡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自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宝鸡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畹町市边境经济合作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元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塔城市边境经济合作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柳州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瑞丽市边境经济合作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乌鲁木齐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博乐市边境经济合作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桂林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临沧边境经济合作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伊宁市边境经济合作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国马来西亚钦州产业园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云南大理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呼伦贝尔经济技术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宁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spacing w:before="312" w:after="0"/>
        <w:ind w:firstLine="560"/>
        <w:jc w:val="left"/>
        <w:rPr>
          <w:rFonts w:eastAsia="仿宋_GB2312"/>
          <w:sz w:val="28"/>
          <w:szCs w:val="28"/>
        </w:rPr>
      </w:pPr>
      <w:r>
        <w:br w:type="page"/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东北地区（共计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个，其中，工业主导型</w:t>
      </w:r>
      <w:r>
        <w:rPr>
          <w:rFonts w:eastAsia="仿宋_GB2312"/>
          <w:sz w:val="28"/>
          <w:szCs w:val="28"/>
        </w:rPr>
        <w:t>32</w:t>
      </w:r>
      <w:r>
        <w:rPr>
          <w:rFonts w:eastAsia="仿宋_GB2312"/>
          <w:sz w:val="28"/>
          <w:szCs w:val="28"/>
        </w:rPr>
        <w:t>个，产城融合型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个）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9  </w:t>
      </w:r>
      <w:r>
        <w:rPr>
          <w:rFonts w:eastAsia="黑体;SimHei"/>
          <w:sz w:val="24"/>
        </w:rPr>
        <w:t>东北地区</w:t>
      </w:r>
      <w:r>
        <w:rPr/>
        <w:t>工业主导型开发区土地集约利用评价结果综合排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828"/>
        <w:gridCol w:w="3038"/>
        <w:gridCol w:w="880"/>
      </w:tblGrid>
      <w:tr>
        <w:trPr>
          <w:tblHeader w:val="true"/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开发区名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位次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开发区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位次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连保税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春汽车经济技术开发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春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吉林经济技术开发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春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绥化经济技术开发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吉林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牡丹江经济技术开发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辽阳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连经济技术开发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双鸭山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宾西经济技术开发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连长兴岛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锦州经济技术开发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沈阳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营口高新技术产业开发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辽宁大连出口加工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盘锦辽滨沿海经济技术开发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铁岭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沈阳辉山经济技术开发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吉林珲春出口加工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连大窑湾保税港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辽宁阜新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海林经济技术开发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旅顺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黑龙江绥芬河综合保税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延吉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绥芬河市边境经济合作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珲春市边境经济合作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春兴隆综合保税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溪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丹东边境经济合作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10  </w:t>
      </w:r>
      <w:r>
        <w:rPr>
          <w:rFonts w:eastAsia="黑体;SimHei"/>
          <w:sz w:val="24"/>
        </w:rPr>
        <w:t>东北地区</w:t>
      </w:r>
      <w:r>
        <w:rPr/>
        <w:t>产城融合型开发区土地集约利用评价结果综合排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828"/>
        <w:gridCol w:w="3038"/>
        <w:gridCol w:w="880"/>
      </w:tblGrid>
      <w:tr>
        <w:trPr>
          <w:tblHeader w:val="true"/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开发区名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位次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开发区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位次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沈阳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连高新技术产业园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鞍山高新技术产业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化医药高新技术产业开发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营口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辽宁锦州高新技术产业开发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松原经济技术开发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平红嘴经济技术开发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spacing w:before="156" w:after="0"/>
        <w:ind w:firstLine="422"/>
        <w:rPr>
          <w:rFonts w:eastAsia="仿宋_GB2312"/>
        </w:rPr>
      </w:pPr>
      <w:r>
        <w:rPr>
          <w:rFonts w:eastAsia="仿宋_GB2312"/>
          <w:b/>
          <w:color w:val="000000"/>
          <w:szCs w:val="21"/>
        </w:rPr>
        <w:t>备注：</w:t>
      </w:r>
      <w:r>
        <w:rPr>
          <w:rFonts w:eastAsia="仿宋_GB2312"/>
          <w:szCs w:val="21"/>
        </w:rPr>
        <w:t>根据《中共中央、国务院关于促进中部地区崛起的若干意见》、《国务院发布关于西部大开发若干政策措施的实施意见》等文件关于区域的划分，东部地区包括：北京、天津、河北、上海、江苏、浙江、福建、山东、广东和海南等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个省（市）；中部地区包括：山西、安徽、江西、河南、湖北和湖南等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个省；西部地区包括：内蒙古、广西、重庆、四川、贵州、云南、西藏、陕西、甘肃、青海、宁夏和新疆等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个省（区、市）；东北地区包括：辽宁、吉林和黑龙江等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个省。</w:t>
      </w:r>
      <w:r>
        <w:rPr>
          <w:rFonts w:eastAsia="Times New Roman"/>
          <w:szCs w:val="21"/>
        </w:rPr>
        <w:t xml:space="preserve">                </w:t>
      </w:r>
      <w:r>
        <w:br w:type="page"/>
      </w:r>
    </w:p>
    <w:p>
      <w:pPr>
        <w:pStyle w:val="Normal"/>
        <w:ind w:firstLine="420"/>
        <w:rPr/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．</w:t>
      </w:r>
      <w:r>
        <w:rPr>
          <w:rFonts w:eastAsia="楷体_GB2312"/>
          <w:sz w:val="30"/>
          <w:szCs w:val="30"/>
        </w:rPr>
        <w:t>不同类型</w:t>
      </w:r>
      <w:r>
        <w:rPr>
          <w:rFonts w:eastAsia="楷体_GB2312"/>
          <w:sz w:val="30"/>
          <w:szCs w:val="30"/>
        </w:rPr>
        <w:t>情况</w:t>
      </w:r>
    </w:p>
    <w:p>
      <w:pPr>
        <w:pStyle w:val="Normal"/>
        <w:spacing w:before="156" w:after="156"/>
        <w:ind w:firstLine="560"/>
        <w:jc w:val="left"/>
        <w:rPr>
          <w:rFonts w:eastAsia="仿宋_GB2312"/>
          <w:sz w:val="24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经济类开发区</w:t>
      </w:r>
      <w:r>
        <w:rPr>
          <w:rFonts w:eastAsia="仿宋_GB2312"/>
          <w:sz w:val="28"/>
          <w:szCs w:val="28"/>
        </w:rPr>
        <w:t>（共计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37</w:t>
      </w:r>
      <w:r>
        <w:rPr>
          <w:rFonts w:eastAsia="仿宋_GB2312"/>
          <w:sz w:val="28"/>
          <w:szCs w:val="28"/>
        </w:rPr>
        <w:t>个，其中，工业主导型</w:t>
      </w:r>
      <w:r>
        <w:rPr>
          <w:rFonts w:eastAsia="仿宋_GB2312"/>
          <w:sz w:val="28"/>
          <w:szCs w:val="28"/>
        </w:rPr>
        <w:t>190</w:t>
      </w:r>
      <w:r>
        <w:rPr>
          <w:rFonts w:eastAsia="仿宋_GB2312"/>
          <w:sz w:val="28"/>
          <w:szCs w:val="28"/>
        </w:rPr>
        <w:t>个，产城融合型</w:t>
      </w:r>
      <w:r>
        <w:rPr>
          <w:rFonts w:eastAsia="仿宋_GB2312"/>
          <w:sz w:val="28"/>
          <w:szCs w:val="28"/>
        </w:rPr>
        <w:t>47</w:t>
      </w:r>
      <w:r>
        <w:rPr>
          <w:rFonts w:eastAsia="仿宋_GB2312"/>
          <w:sz w:val="28"/>
          <w:szCs w:val="28"/>
        </w:rPr>
        <w:t>个）</w:t>
      </w:r>
    </w:p>
    <w:p>
      <w:pPr>
        <w:pStyle w:val="Normal"/>
        <w:spacing w:before="156" w:after="15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11  </w:t>
      </w:r>
      <w:r>
        <w:rPr>
          <w:rFonts w:eastAsia="黑体;SimHei"/>
          <w:sz w:val="24"/>
        </w:rPr>
        <w:t>经济类开发区中工业主导型开发区土地集约利用评价结果综合排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686"/>
        <w:gridCol w:w="3428"/>
        <w:gridCol w:w="687"/>
      </w:tblGrid>
      <w:tr>
        <w:trPr>
          <w:tblHeader w:val="true"/>
          <w:trHeight w:val="454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开发区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位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开发区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位次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桥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春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北辰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烟台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乡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青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波石化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东丽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京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绍兴袍江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熟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海门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锡山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义乌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珠海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侨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太原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扬州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清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州台商投资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钦州港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家港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宁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漕河泾新兴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桐城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邹平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江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绍兴柯桥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昆山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温州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清融侨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芜湖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相城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临沂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沭阳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红旗渠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潍坊滨海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集美台商投资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淮南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海安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惠州大亚湾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国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鞍山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徽宣城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增城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盐城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漯河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如皋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淮安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石家庄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兴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池州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肥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珠澳跨境工业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许昌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波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慈溪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沈阳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庆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石嘴山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洋浦经济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杭州余杭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萧山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德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州葛店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陕西航空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州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铁岭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明水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威海临港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聊城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兴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胶州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晋中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杭州湾上虞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晋城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善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南湘潭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松江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富阳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靖江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龙岩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杭州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阳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京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吴家山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3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十堰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杏林台商投资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嵩明杨林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连云港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南沙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日照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6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中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宿迁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7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招远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浏阳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寿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秦皇岛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荆州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廊坊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邯郸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波大榭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双鸭山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旅顺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井冈山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巴彦淖尔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州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珲春市边境经济合作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昌小蓝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子牙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5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苏州浒墅关经济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衢州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泉州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春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7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铜陵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平湖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望城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龙南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9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连长兴岛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沧州临港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太仓港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湛江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1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万州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水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兴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乡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六安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娄底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4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丽水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春汽车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闵行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濮阳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滨州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3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萍乡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4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吉林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3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瑞金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绥化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同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6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山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呼和浩特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7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岳阳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兰州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8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饶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疆五家渠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9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连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石河子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牡丹江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银川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1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昌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疆阿拉尔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2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营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唐山曹妃甸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3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昆明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疆乌鲁木齐甘泉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4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郑州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厦门海沧台商投资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5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曲靖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满洲里市边境经济合作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神府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漳州台商投资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7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九江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连浩特市边境经济合作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8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宾西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格尔木昆仑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9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昌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库尔勒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酒泉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漳州招商局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1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锦州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泉州台商投资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2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掖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奎屯—独山子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3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化学工业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海林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4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德州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满洲里中俄互市贸易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5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赣州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绥芬河市边境经济合作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6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盘锦辽滨沿海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国哈萨克斯坦霍尔果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际边境合作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库车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吉木乃边境经济合作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8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汉中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疆准东经济技术开发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9</w:t>
            </w:r>
          </w:p>
        </w:tc>
      </w:tr>
      <w:tr>
        <w:trPr>
          <w:trHeight w:val="3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沈阳辉山经济技术开发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丹东边境经济合作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0</w:t>
            </w:r>
          </w:p>
        </w:tc>
      </w:tr>
    </w:tbl>
    <w:p>
      <w:pPr>
        <w:pStyle w:val="Normal"/>
        <w:spacing w:before="312" w:after="312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12  </w:t>
      </w:r>
      <w:r>
        <w:rPr>
          <w:rFonts w:eastAsia="黑体;SimHei"/>
          <w:sz w:val="24"/>
        </w:rPr>
        <w:t>经济类开发区中产城融合型开发区土地集约利用评价结果综合排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828"/>
        <w:gridCol w:w="3038"/>
        <w:gridCol w:w="880"/>
      </w:tblGrid>
      <w:tr>
        <w:trPr>
          <w:tblHeader w:val="true"/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开发区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位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开发区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位次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虹桥经济技术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通经济技术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陆家嘴金融贸易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德阳经济技术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庆经济技术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贵阳经济技术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安经济技术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西东盟经济技术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宁经济技术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州经济技术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陕西航天经济技术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江经济技术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遵义经济技术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威海经济技术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宁经济技术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绵阳经济技术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洛阳经济技术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乌鲁木齐经济技术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沙经济技术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滁州经济技术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石经济技术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宾临港经济技术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元经济技术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凭祥市边境经济合作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伊宁市边境经济合作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口瑶族自治县边境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济合作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云南大理经济技术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自经济技术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鹤壁经济技术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畹町市边境经济合作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镇江经济技术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塔城市边境经济合作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营口经济技术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青岛经济技术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华经济技术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瑞丽市边境经济合作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开封经济技术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平红嘴经济技术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松原经济技术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博乐市边境经济合作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安经济技术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临沧边境经济合作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苏州工业园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国马来西亚钦州产业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兴镇边境经济合作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呼伦贝尔经济技术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遂宁经济技术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spacing w:before="156" w:after="156"/>
        <w:ind w:firstLine="560"/>
        <w:jc w:val="left"/>
        <w:rPr>
          <w:rFonts w:eastAsia="仿宋_GB2312"/>
          <w:sz w:val="24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高新类开发区</w:t>
      </w:r>
      <w:r>
        <w:rPr>
          <w:rFonts w:eastAsia="仿宋_GB2312"/>
          <w:sz w:val="28"/>
          <w:szCs w:val="28"/>
        </w:rPr>
        <w:t>（共计</w:t>
      </w:r>
      <w:r>
        <w:rPr>
          <w:rFonts w:eastAsia="仿宋_GB2312"/>
          <w:sz w:val="28"/>
          <w:szCs w:val="28"/>
        </w:rPr>
        <w:t>135</w:t>
      </w:r>
      <w:r>
        <w:rPr>
          <w:rFonts w:eastAsia="仿宋_GB2312"/>
          <w:sz w:val="28"/>
          <w:szCs w:val="28"/>
        </w:rPr>
        <w:t>个，其中，工业主导型</w:t>
      </w:r>
      <w:r>
        <w:rPr>
          <w:rFonts w:eastAsia="仿宋_GB2312"/>
          <w:sz w:val="28"/>
          <w:szCs w:val="28"/>
        </w:rPr>
        <w:t>96</w:t>
      </w:r>
      <w:r>
        <w:rPr>
          <w:rFonts w:eastAsia="仿宋_GB2312"/>
          <w:sz w:val="28"/>
          <w:szCs w:val="28"/>
        </w:rPr>
        <w:t>个，产城融合型</w:t>
      </w:r>
      <w:r>
        <w:rPr>
          <w:rFonts w:eastAsia="仿宋_GB2312"/>
          <w:sz w:val="28"/>
          <w:szCs w:val="28"/>
        </w:rPr>
        <w:t>39</w:t>
      </w:r>
      <w:r>
        <w:rPr>
          <w:rFonts w:eastAsia="仿宋_GB2312"/>
          <w:sz w:val="28"/>
          <w:szCs w:val="28"/>
        </w:rPr>
        <w:t>个）</w:t>
      </w:r>
    </w:p>
    <w:p>
      <w:pPr>
        <w:pStyle w:val="Normal"/>
        <w:spacing w:before="156" w:after="15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13  </w:t>
      </w:r>
      <w:r>
        <w:rPr>
          <w:rFonts w:eastAsia="黑体;SimHei"/>
          <w:sz w:val="24"/>
        </w:rPr>
        <w:t>高新类开发区中工业主导型开发区土地集约利用评价结果综合排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828"/>
        <w:gridCol w:w="3038"/>
        <w:gridCol w:w="880"/>
      </w:tblGrid>
      <w:tr>
        <w:trPr>
          <w:tblHeader w:val="true"/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开发区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位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开发区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位次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郑州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春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平顶山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温州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安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莞松山湖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惠州仲恺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无锡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洛阳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蚌埠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深圳市高新技术产业园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扬州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芜湖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厦门火炬高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乐山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通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仙桃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泉州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杭州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源城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璧山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泰安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建龙岩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随州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衢州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攀枝花钒钛高新技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清远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银川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昆山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熟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泸州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建三明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包头稀土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荆门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益阳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康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吉林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青岛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夏石嘴山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郴州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阳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昌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鞍山慈湖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沙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京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淄博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绵阳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山火炬高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州莫干山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辽宁阜新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珠海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赣州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辽阳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青海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佛山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衡阳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盐城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贵阳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兴秀洲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延吉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枣庄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承德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镇江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烟台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州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溪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莆田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肇庆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连云港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株洲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玉溪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鹰潭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6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萧山临江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余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昌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景德镇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济宁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保定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吉安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渭南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滨海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营口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门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德阳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建漳州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抚州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3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州市科技园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白银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4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湘潭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蒙古呼和浩特金山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波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凌农业高新技术产业示范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6</w:t>
            </w:r>
          </w:p>
        </w:tc>
      </w:tr>
    </w:tbl>
    <w:p>
      <w:pPr>
        <w:pStyle w:val="Normal"/>
        <w:spacing w:before="156" w:after="15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14 </w:t>
      </w:r>
      <w:r>
        <w:rPr>
          <w:rFonts w:eastAsia="黑体;SimHei"/>
          <w:sz w:val="24"/>
        </w:rPr>
        <w:t>高新类开发区中产城融合型开发区土地集约利用评价结果综合排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828"/>
        <w:gridCol w:w="3038"/>
        <w:gridCol w:w="880"/>
      </w:tblGrid>
      <w:tr>
        <w:trPr>
          <w:tblHeader w:val="true"/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开发区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位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开发区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位次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兰州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济南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庆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鞍山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昆明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阳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苏州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太原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燕郊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泰州医药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关村科技园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临沂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绍兴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宁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孝感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西北海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肥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潍坊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东湖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连高新技术产业园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西长治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紫竹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自贡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威海火炬高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阴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咸阳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进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莱芜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宝鸡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阳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乡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榆林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柳州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焦作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乌鲁木齐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化医药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沈阳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辽宁锦州高新技术产业开发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桂林高新技术产业开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spacing w:before="156" w:after="156"/>
        <w:ind w:firstLine="560"/>
        <w:jc w:val="left"/>
        <w:rPr>
          <w:rFonts w:eastAsia="仿宋_GB2312"/>
          <w:sz w:val="24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海关特殊监管区域</w:t>
      </w:r>
      <w:r>
        <w:rPr>
          <w:rFonts w:eastAsia="仿宋_GB2312"/>
          <w:sz w:val="28"/>
          <w:szCs w:val="28"/>
        </w:rPr>
        <w:t>（共计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个，</w:t>
      </w:r>
      <w:r>
        <w:rPr>
          <w:rFonts w:eastAsia="仿宋_GB2312"/>
          <w:sz w:val="28"/>
          <w:szCs w:val="28"/>
        </w:rPr>
        <w:t>全部为</w:t>
      </w:r>
      <w:r>
        <w:rPr>
          <w:rFonts w:eastAsia="仿宋_GB2312"/>
          <w:sz w:val="28"/>
          <w:szCs w:val="28"/>
        </w:rPr>
        <w:t>工业主导型）</w:t>
      </w:r>
    </w:p>
    <w:p>
      <w:pPr>
        <w:pStyle w:val="Normal"/>
        <w:spacing w:before="156" w:after="15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15  </w:t>
      </w:r>
      <w:r>
        <w:rPr>
          <w:rFonts w:eastAsia="黑体;SimHei"/>
          <w:sz w:val="24"/>
        </w:rPr>
        <w:t>海关特殊监管区域土地集约利用评价结果综合排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828"/>
        <w:gridCol w:w="3038"/>
        <w:gridCol w:w="880"/>
      </w:tblGrid>
      <w:tr>
        <w:trPr>
          <w:tblHeader w:val="true"/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开发区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位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开发区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位次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沙头角保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徽合肥出口加工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无锡高新区综合保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保税物流园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厦门象屿保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广州保税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福田保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泰州出口加工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昆山综合保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苏州高新技术产业开发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综合保税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南郑州出口加工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太仓港综合保税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漕河泾出口加工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厦门象屿保税物流园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连保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吴江出口加工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广州出口加工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高新综合保税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外高桥保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陕西西安出口加工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家港保税港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出口加工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云南昆明出口加工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青浦出口加工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深圳盐田保税物流园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庆西永综合保税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港保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珠海保税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通综合保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青岛前湾保税港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绵阳出口加工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西北海出口加工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波保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镇江出口加工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郑州新郑综合保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衡阳综合保税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武进出口加工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西九江出口加工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金桥出口加工区（南区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太原武宿综合保税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嘉兴出口加工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京天竺综合保税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宁波出口加工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连云港出口加工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淮安综合保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常州出口加工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吴中出口加工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京综合保税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滨海新区综合保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浦东机场综合保税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盐田港保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嘉定出口加工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盐城综合保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东疆保税港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慈溪出口加工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洋山保税港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汕头经济特区保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西钦州保税港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保税物流园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连大窑湾保税港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杭州出口加工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北廊坊出口加工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苏州工业园综合保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烟台保税港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井冈山出口加工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北秦皇岛出口加工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济南综合保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呼和浩特出口加工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潍坊综合保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海口综合保税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武汉出口加工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波梅山保税港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6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庆两路寸滩保税港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曹妃甸综合保税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松江出口加工区及</w:t>
            </w:r>
            <w:r>
              <w:rPr>
                <w:rFonts w:eastAsia="仿宋_GB2312"/>
                <w:color w:val="000000"/>
                <w:szCs w:val="21"/>
              </w:rPr>
              <w:t>B</w:t>
            </w:r>
            <w:r>
              <w:rPr>
                <w:rFonts w:eastAsia="仿宋_GB2312"/>
                <w:color w:val="000000"/>
                <w:szCs w:val="21"/>
              </w:rPr>
              <w:t>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厦门海沧保税港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辽宁大连出口加工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疆乌鲁木齐出口加工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吉林珲春出口加工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建泉州出口加工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威海出口加工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深圳前海湾保税港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建福州出口加工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阿拉山口综合保税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南郴州出口加工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黑龙江绥芬河综合保税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3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扬州出口加工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西凭祥综合保税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4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海闵行出口加工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南沙保税港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常熟出口加工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春兴隆综合保税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青岛西海岸出口加工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海南洋浦保税港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深圳出口加工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赣州综合保税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8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徽芜湖出口加工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肥综合保税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青岛出口加工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舟山港综合保税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35:00Z</dcterms:created>
  <dc:creator>User</dc:creator>
  <dc:description/>
  <cp:keywords/>
  <dc:language>en-US</dc:language>
  <cp:lastModifiedBy>User</cp:lastModifiedBy>
  <dcterms:modified xsi:type="dcterms:W3CDTF">2017-01-10T03:36:00Z</dcterms:modified>
  <cp:revision>1</cp:revision>
  <dc:subject/>
  <dc:title>国家级开发区土地集约利用评价结果排序</dc:title>
</cp:coreProperties>
</file>