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部分指标排名靠前的开发区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工业主导型开发区部分指标排名靠前的开发区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6"/>
        <w:gridCol w:w="942"/>
        <w:gridCol w:w="468"/>
        <w:gridCol w:w="2706"/>
        <w:gridCol w:w="1447"/>
      </w:tblGrid>
      <w:tr>
        <w:trPr>
          <w:trHeight w:val="117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综合容积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工业用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地均税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万元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公顷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沙头角保税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玉溪高新技术产业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370.90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合肥出口加工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市高新技术产业园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52.37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金桥出口加工区（南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高新技术产业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95.77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高新技术产业开发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浦东机场综合保税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55.71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福田保税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石化经济技术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78.20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西安出口加工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高新技术产业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64.86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台商投资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象屿保税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25.51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保税物流园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吴中出口加工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85.62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蚌埠高新技术产业开发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经济技术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80.26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澳跨境工业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外高桥保税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92.41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高新技术产业开发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经济技术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72.94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经济技术开发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保税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87.09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南昆明出口加工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海高新技术产业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81.41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绵阳出口加工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经济技术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5.31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桥经济技术开发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高新技术产业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99.39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州仲恺高新技术产业开发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高新技术产业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1.12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南沙经济技术开发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经济技术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7.69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州大亚湾经济技术开发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廊坊出口加工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66.67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广州保税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钦州港经济技术开发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52.74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集美台商投资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洋山保税港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44.93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2 </w:t>
      </w:r>
      <w:r>
        <w:rPr/>
        <w:t>产城融合型开发区部分指标排名靠前的开发区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6"/>
        <w:gridCol w:w="946"/>
        <w:gridCol w:w="439"/>
        <w:gridCol w:w="3126"/>
        <w:gridCol w:w="1586"/>
      </w:tblGrid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综合容积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综合地均税收（万元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公顷）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虹桥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陆家嘴金融贸易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.8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高新技术产业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虹桥经济技术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.1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关村科技园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.14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高新技术产业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紫竹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.5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经济技术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.64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明高新技术产业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南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2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陆家嘴金融贸易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乡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洛阳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东湖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.1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高新技术产业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乌鲁木齐经济技术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.0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宁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乌鲁木齐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.7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高新技术产业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.6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.3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航天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工业园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.1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阴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.5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贡高新技术产业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.6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东湖新技术产业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.9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安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口经济技术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04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经济技术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进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9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进高新技术产业开发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锦州高新技术产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6:00Z</dcterms:created>
  <dc:creator>User</dc:creator>
  <dc:description/>
  <cp:keywords/>
  <dc:language>en-US</dc:language>
  <cp:lastModifiedBy>User</cp:lastModifiedBy>
  <dcterms:modified xsi:type="dcterms:W3CDTF">2017-01-10T03:37:00Z</dcterms:modified>
  <cp:revision>1</cp:revision>
  <dc:subject/>
  <dc:title>部分指标排名靠前的开发区</dc:title>
</cp:coreProperties>
</file>