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土地估价师初始登记情况汇总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五批，总第九十三批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39"/>
        <w:gridCol w:w="427"/>
        <w:gridCol w:w="1318"/>
        <w:gridCol w:w="1371"/>
        <w:gridCol w:w="3398"/>
        <w:gridCol w:w="934"/>
      </w:tblGrid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执业登记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资格证书号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从业机构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省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依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1101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2025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博文房地产评估造价集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彭洪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1101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034004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博文房地产评估造价集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方颖迪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1101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7014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博文房地产评估造价集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慧燕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1101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3001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博文房地产评估造价集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彩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1101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711004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北京华中兆源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倩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1101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50006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杜鸣联合房地产评估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北京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靳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1101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11016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北京宝伦联合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曹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1101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801021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北京华中兆源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罗文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1200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12002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天津杰诺德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天津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李彦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14005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14002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晋城市琨仲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冯爱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14005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14001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西国阳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丁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14005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35005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西瑞友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白瑞晶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14006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14002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西瑞友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郭亭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14006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14000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西瑞友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刘秋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14006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14003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西瑞友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郭俊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14006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14003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长治市金土地地价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赵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1008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21002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锦州华越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赵曼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1008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21005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大连博合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常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1008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21004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沈阳筑波不动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柏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1008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21007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铁岭市德泰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史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1008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21003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大连葆光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黄建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1008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23002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辽宁众华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小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1008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21014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大连胜华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冯艳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1008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21005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朝阳龙信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俭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1008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23004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辽宁中宇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杨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2005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22003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吉林创融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刘伟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2005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11015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四平市广源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蔡春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2005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607003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四平市广源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1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23000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哈尔滨盛世闻达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玉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1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23007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绥芬河市大地地价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侯慧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23006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银祥房地产价格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杨秀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23000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银祥房地产价格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冯永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2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23000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绥芬河市大地地价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郝俊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2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23000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绥芬河市大地地价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谷雨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23003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广拓土地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学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23006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哈尔滨华泰房地产土地咨询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李嘉兴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23002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哈尔滨华泰房地产土地咨询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袁志岩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22001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华科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23003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正诚地价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23003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大庆市庆基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庆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23003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大庆市庆基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23000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尚达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浦培兴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23001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晴天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于滨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3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23001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晴天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继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23002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晴天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代萌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3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2020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晴天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3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23002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齐齐哈尔龙达土地估价事务所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陈福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3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23007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齐齐哈尔龙达土地估价事务所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于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3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23003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名泉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裴雪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3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23003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新恒信规划评估服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孙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23001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新恒信规划评估服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于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4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23001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新恒信规划评估服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孙鹤鸣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4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11011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哈尔滨市远东土地估价规划事务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鑫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4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23000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哈尔滨市远东土地估价规划事务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宫松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4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23000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省农垦土地估价事务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马秋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4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23000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省农垦土地估价事务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刘力维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4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22002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威华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刘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4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23005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鼎冠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马兴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23000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绥化市阳光地价评估事务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艳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4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23002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绥化市阳光地价评估事务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小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5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23001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绥化市阳光地价评估事务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晓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5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23006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绥化市阳光地价评估事务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马明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5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2015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省大有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姜传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5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23003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旭晟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刘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5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23000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北斗地价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陈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5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23001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北斗地价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5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23002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北斗地价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何春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5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23000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北斗地价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圣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5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23000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哈尔滨国土源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7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吕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5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23002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兴华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7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刘颖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6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23005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兴华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7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刘妃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6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23001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兴华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7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周英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23006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23004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兴华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7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汪笔权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3007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233006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宁波天一土地评估事务所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7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徐寅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3007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811015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宁波天一土地评估事务所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7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文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3007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811008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宁波天一土地评估事务所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7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李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3007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433024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宁波天一土地评估事务所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7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陈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3007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3002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台州市诚信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7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陈胜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3007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3004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浙江国信房地产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鑫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3008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3004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浙江国信房地产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舒心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3008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6007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温州市华正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梁小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3008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3004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浙江国信房地产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何伟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3008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3006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浙江国信房地产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振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3008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3008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浙江国信房地产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罗仲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3008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3008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浙江国信房地产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徐莹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3008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3008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舟山市众诚土地评估咨询事务所（普通合伙）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李明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3008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22006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温州市华正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方双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3008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3009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浙江国信房地产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常进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4006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4005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富友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宋玉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4006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1008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富友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陈思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4006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11013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富友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何美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4007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4010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富友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胡凤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4007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4002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富友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朱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4007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4010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无为县大地地产评估事务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刘林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4007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11007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开诚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朱仁高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4007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4006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中信房地产土地资产价格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蔡天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4007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3004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正诚房地产土地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陈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4007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4000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宜衡信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任剑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4007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4002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宜衡信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曙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4007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4008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顺昌土地估价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刘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4007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4006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芜湖华瑞房地产土地资产评估工程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李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4008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312002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合肥卓缘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朱世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4008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4007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天瑞华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庞乾乾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4008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4003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天瑞华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杜松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4008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4004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天瑞华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鲁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4008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4002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天瑞华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李宏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4008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3005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正诚房地产土地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 xml:space="preserve">李春武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4008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2006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正诚房地产土地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 xml:space="preserve">杨秋媛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4008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11014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正诚房地产土地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沈云浩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4008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4007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中建世纪兴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崔华琴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4008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4000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中安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孔祥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4009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4007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广利远宏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刘艳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4009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15006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新天地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李婷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4009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4003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新天地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全雨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4009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4006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诚达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金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4009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4007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诚达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文彬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4009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6005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金阳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陈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09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3007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厦门银晟土地房地产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林艺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09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5011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厦门银晟土地房地产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蔡建水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09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613000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海峡房地产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2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黄文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09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5008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海峡房地产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2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孔晓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09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5004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海峡房地产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2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秦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09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35003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海峡房地产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2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吴月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09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5005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泉州市恒瑞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2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黄福林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5005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泉州市恒瑞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2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陈淑递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5007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厦门市大学资产评估土地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2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春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0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35008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厦门市大学资产评估土地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2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林志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5006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厦门市大学资产评估土地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2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林锦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35005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大地土地评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3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汪君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35002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大地土地评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3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元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23000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龙健房地产土地资产评估与运营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3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詹永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5000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建友资产评估土地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3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黄伟松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5001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建友资产评估土地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3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周金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5008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建友资产评估土地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吴微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35003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建友资产评估土地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3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蒋爱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5001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龙岩大成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3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廖月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5002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龙岩大成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3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褚保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5004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光明资产评估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3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郭明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5003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光明资产评估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杨泽全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5006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厦门均达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4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陈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1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35008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厦门均达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4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黄树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1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4027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衡益资产评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4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李瑞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1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5006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立信资产评估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4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火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1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5002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厦门大成方华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4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徐宏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5005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中兴资产评估房地产土地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4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周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5000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泉州和益资产评估房地产土地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4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梁伟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2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5005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泉州和益资产评估房地产土地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4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郑国潘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2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5002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泉州和益资产评估房地产土地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4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陈青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5007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厦门信衡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海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35007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华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5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陈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5006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华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5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蔡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5001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建科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5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林晓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5005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建科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5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陈文图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5001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建科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5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方晓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935001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建科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饶金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35002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金诺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5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郑荣元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5001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泉州仁达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5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李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3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44004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馥华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5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李勇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6006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所思达勘测设计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姜建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3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835003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青商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6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陈天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3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5000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州瑞尔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6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陈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3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5005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建融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6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陈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3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5005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建融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6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晓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3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35003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厦门诚德行资产与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6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黄裕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5008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厦门巨臣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6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钟英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4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5011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厦门巨臣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6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林贻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4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5010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同人大有资产评估府邸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6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吴伟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4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35007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鼎市居安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6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齐振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4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35007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鼎市居安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7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方志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4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5006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鼎市居安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7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陈文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4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5001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泉州宁朗资产评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7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杨乔木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4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11012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厦门同建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7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先芝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22000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漳州佰城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7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曾庆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4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5006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厦门银兴资产评估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7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黄小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5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5007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厦门银兴资产评估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7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黄进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5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5009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厦门信惠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7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炀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5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5008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信源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7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刘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5015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5008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厦门翰和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7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陈浩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7027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7026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东营金华土地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8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贺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7027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61000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东营金华土地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8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苏文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7027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315019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东营金华土地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8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李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7027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7011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枣庄旭正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8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杨元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7027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7025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东华明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8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怡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7027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7009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东贵恒信房地产土地评估经纪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8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梁丽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7027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11014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东贵恒信房地产土地评估经纪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8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李付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7027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37010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临沂金石土地房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8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李博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7027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37007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临沂金石土地房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8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李玉倩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7027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37005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烟台卫正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8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李锦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7028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37004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东瑞正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9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宋宝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7028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7027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东中旭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9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侯和祝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7028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7003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东大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9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赵雪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7028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7005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日照凡杰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9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董国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7028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7005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沂源正源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9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丁学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7028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7028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沂源正源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9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郑加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7028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7030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沂源正源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9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尤鑫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7028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7011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青岛中天华佳信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9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37028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7010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淄博盛泽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9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兵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101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1008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南龙源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9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邓兰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101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1008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南昭源土地与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段倩倩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101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1009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南中财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陈丽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101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1006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阳县海纳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郭艳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101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1005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阳县海纳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书宝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101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041002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长葛开元地价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侯庆芬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101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041002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长葛开元地价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朱五松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1013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1002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南凯业房地产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石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101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1006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南金华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刘瑞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1013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1001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三门峡纬远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燕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1013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1009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三门峡纬远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杨娇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1013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41007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南安宏土地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孙志鸿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1013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4005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南安宏土地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1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郭靖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1013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1007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南求实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姚淑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101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1001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南开源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杏利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1014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1000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南国隆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1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1014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1007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南阳市天平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庞然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1014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1004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南阳市天平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叶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1014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2003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南阳市天平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崔晶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2015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2011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兴鼎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1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黄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2015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2000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兴鼎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1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2015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2013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嘉信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汪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2015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5004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嘉信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2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唐佳林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2015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2001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永业行（湖北）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2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曹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2016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2009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九洲房地产评估经纪事务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2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马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2016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42006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九洲房地产评估经纪事务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2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毛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2016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2006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九洲房地产评估经纪事务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2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玉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2016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54Z00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武汉洪房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2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马义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2016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42003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荆门天地源土地评估勘测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2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吴希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2016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2007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荆门天地源土地评估勘测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2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盛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2016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2015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荆门天地源土地评估勘测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2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徐益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2016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2005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荆门天地源土地评估勘测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3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詹国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2016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2015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武汉理胜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3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胡静芬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2016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2003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博大地产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3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彭文韬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2017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2003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博大地产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3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饶用兵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2017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6001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随州永盛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3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陈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2017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2011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随州永盛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冯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2017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2013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宜昌昉帝思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3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红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2017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942005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宜昌华兴土地评估勘测设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3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刘卫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2017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2008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宜昌华兴土地评估勘测设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3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陈健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2017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4004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大冶振源土地资源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3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艾朝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2017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42006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大冶振源土地资源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程刚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2017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2005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大冶振源土地资源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4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龚晓晨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2017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2004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大冶振源土地资源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4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盛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2018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33004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宜昌昉帝思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4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2018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34005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宜昌昉帝思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4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胡志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2018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2002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荆门市睿信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4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聂俊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2018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2006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荆门市睿信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4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陈鑫婵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3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44015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华资土地房地产评估与规划设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4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范春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3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2006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深圳市世联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4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李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3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21001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深圳市世联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4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丘火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3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44008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信利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5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李迎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4021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深圳市鹏信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5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戴平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4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4022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深圳市国房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5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泽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4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1004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深圳市国房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5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曹阳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4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4028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鼎信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5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耀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4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1007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海丰县众信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5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周少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4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4034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信德资产评估与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曾文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4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4011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深圳市同致诚土地房地产估价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5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邓浩林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4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4019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深圳市同致诚土地房地产估价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5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谢小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4028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深圳市同致诚土地房地产估价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5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傅明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4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21011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中山市置信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崔开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5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2025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中山市置信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6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邓启豪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5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4033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深圳市国策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6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庹超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5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4032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深圳市国策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6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文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5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51011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深圳市国策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6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丰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5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1012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惠州市金城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6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罗霖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5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44011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国信土地房地产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6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殷鹏烨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5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3008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深圳市中项资产评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6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肖海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5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4007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嘉永房地产土地与资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6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欧阳日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5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44018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州衡鼎房地产土地与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6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5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4023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州衡鼎房地产土地与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7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关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6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4000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州上德行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7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浩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6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4018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州启诚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7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叶桂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6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5002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深圳市中诚达土地房地产评估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7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成亦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6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4024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联信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7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吴会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6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6003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源市德颐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7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曾兆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6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4009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世纪人土地与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7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振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6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44007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深圳长基资产评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7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曾明凯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6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4015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东莞市金尺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7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邓永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6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4000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京信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7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李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6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7021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深圳市戴德梁行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8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范胜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7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4031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佛山市智勤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8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陈政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7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4027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佛山市智勤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8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温湘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7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044021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潮州地发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8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杨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7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3013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潮州地发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8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袁兰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7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2009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化州市东昊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8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蔡军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7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23003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化州市东昊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8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陈建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7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2008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化州市东昊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8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清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7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13012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化州市东昊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8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何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7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032004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深圳市国政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8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简春季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7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13007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东莞市金港城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9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巩成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8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37003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信宜市志诚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9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黄汝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8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4034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信宜市志诚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9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黄艳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8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4023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信宜市志诚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9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德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8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7004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信宜市志诚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9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8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6002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国量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9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钟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4038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4003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国量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9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丽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5011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5005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立信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9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徐雪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5011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5001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金诚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9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周家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501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5005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桂科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9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苏湘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501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5002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九信资产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何文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5012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5001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正华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0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李明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5012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45000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金土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0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陈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501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5010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金土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0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卓柳利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501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5001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金土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0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吴泽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501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4026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和信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0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邱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501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044026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向阳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0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冯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501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5001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华元瑞成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0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邓加荣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501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5010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众益资产评估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0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陆新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501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45004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桂林长城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0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马兵权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501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5005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桂林长城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501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5007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桂林长城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1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李新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5013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45000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开宗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林紫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501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45003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祥浩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5013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45005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祥浩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1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静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5013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5006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祥浩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韦红利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5013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5009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祥浩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韦雪鸾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5013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5010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鑫正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刘凡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60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3011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海南振华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海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1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夏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60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6002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海南振华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海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1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陈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60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46001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海南立信长江会计师事务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海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林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6001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6000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海南鸿宇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海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2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国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6001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746000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海南鸿宇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海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2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熊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6001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6001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海南三赢土地房地产评估规划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海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2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吴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6001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33002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海南三赢土地房地产评估规划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海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2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韩玲娴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600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6001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海口戴德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海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2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吴清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600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6002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海南智合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海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2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蔡仁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6002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6000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海南上嘉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海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2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俞孝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6002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6002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海南立诚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海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2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何子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600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46000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海南瑞衡土地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海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2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符安定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600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46001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海南世宏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海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3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陈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4600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6001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海南中兴华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海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3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宾友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0009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50007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华禹房地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3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谢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0009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50002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海特土地房地产估价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3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刘哲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0009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50003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海特土地房地产估价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3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汤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0009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50004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汇丰房地产土地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周晓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0009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50004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汇丰房地产土地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3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杨政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001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50003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汇丰房地产土地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3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001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50008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通冠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3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郭灿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0010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63000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汇丰房地产土地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3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吴永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001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50002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谛威资产评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李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001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822002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谛威资产评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4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范业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001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4005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唯歌房地产土地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4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方婷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001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4008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唯歌房地产土地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4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贾丽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001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13007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唯歌房地产土地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4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宋继革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001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13006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唯歌房地产土地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4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刘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001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50004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开睿源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4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王正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001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50008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咨正资产评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4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黄永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001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50006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咨正资产评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4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罗向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1009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51000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四川汇泽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4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雍天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1009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21010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成都九鼎房地产交易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5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李草冬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101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51000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四川利君地价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5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101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51006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四川华坤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5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陈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2008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50004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君安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5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范其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2008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052001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天虹会计师事务所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5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明旭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2009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52001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腾虹房地产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5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陈念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2009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32000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恒方正和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邱国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2009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52001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恒方正和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5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宋松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2009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952000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安顺万品房地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5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宁国旗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301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53000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云南同元土地事务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5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江先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301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53Y08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云南怡衡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李先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301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53006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楚雄汇坤地价评估事务所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6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谢洪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301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53006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楚雄汇坤地价评估事务所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6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夏立凯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301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53006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云南公信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6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吴扩兴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5301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53008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云南公信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6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李明刚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61007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64000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陕西恒达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6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段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61007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65002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陕西恒达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6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汪祥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61007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426001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西安天则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6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刘保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6200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13009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兰州中瑞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6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杨培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6200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62002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武威昌瑞土地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6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张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6200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327008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白银恒信天成不动产评估经纪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7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陈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6200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262002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兰州天马土地房屋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7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赵志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6200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262001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兰州天马土地房屋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7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赵国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6400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64000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银川厚邦土地咨询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宁夏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7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陈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6400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64000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银川厚邦土地咨询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宁夏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7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左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65003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50007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新疆新土不动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新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7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李鸿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65003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50007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新疆新土不动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新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7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曾俊凯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65003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50003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新疆新土不动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新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7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贾翠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6500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61001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新疆新土不动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新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7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郑艳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65004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65X00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新疆新土不动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新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7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温好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765004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41007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新疆新土不动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新疆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7:00Z</dcterms:created>
  <dc:creator>Administrator</dc:creator>
  <dc:description/>
  <cp:keywords/>
  <dc:language>en-US</dc:language>
  <cp:lastModifiedBy>王健</cp:lastModifiedBy>
  <dcterms:modified xsi:type="dcterms:W3CDTF">2017-05-31T01:55:00Z</dcterms:modified>
  <cp:revision>133</cp:revision>
  <dc:subject/>
  <dc:title/>
</cp:coreProperties>
</file>